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《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北京市住房和城乡建设委员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简化北京市二级建造师执业资格注册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程序的通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起草说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起草背景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为扎实推进“我为群众办实事”实践活动，深化建筑业“放管服”改革，提升政务服务便利化水平，我委制定了《关于简化北京市二级建造师执业资格注册程序的通知》。该文件的实施，可大大缩短申请人获得二级建造师注册许可的办理周期，有助于其以注册建造师名义尽快开展执业活动，为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我市建筑施工企业正常开展生产经营活动提供坚实有力的保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取消公示审核意见环节。</w:t>
      </w:r>
      <w:r>
        <w:rPr>
          <w:rFonts w:ascii="仿宋_GB2312" w:hAnsi="仿宋_GB2312" w:eastAsia="仿宋_GB2312"/>
          <w:sz w:val="32"/>
          <w:szCs w:val="32"/>
        </w:rPr>
        <w:t>对申请初始注册、重新注册、延续注册的二级建造师，市住房城乡建设委审核完毕后</w:t>
      </w:r>
      <w:r>
        <w:rPr>
          <w:rFonts w:ascii="仿宋_GB2312" w:hAnsi="仿宋_GB2312" w:cs="微软雅黑" w:eastAsia="仿宋_GB2312"/>
          <w:sz w:val="32"/>
          <w:szCs w:val="32"/>
        </w:rPr>
        <w:t>不再公示审核意见，直接公告审批结果。任何单位和个人对审批结果持有异议，均可向</w:t>
      </w:r>
      <w:r>
        <w:rPr>
          <w:rFonts w:ascii="仿宋_GB2312" w:hAnsi="仿宋_GB2312" w:eastAsia="仿宋_GB2312"/>
          <w:sz w:val="32"/>
          <w:szCs w:val="32"/>
        </w:rPr>
        <w:t>市住房城乡建设</w:t>
      </w:r>
      <w:r>
        <w:rPr>
          <w:rFonts w:ascii="仿宋_GB2312" w:hAnsi="仿宋_GB2312" w:cs="微软雅黑" w:eastAsia="仿宋_GB2312"/>
          <w:sz w:val="32"/>
          <w:szCs w:val="32"/>
        </w:rPr>
        <w:t>委书面反映情况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7:00Z</dcterms:created>
  <dc:creator>李然</dc:creator>
  <dc:description/>
  <cp:keywords/>
  <dc:language>en-US</dc:language>
  <cp:lastModifiedBy>工作</cp:lastModifiedBy>
  <dcterms:modified xsi:type="dcterms:W3CDTF">2022-05-27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