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务</w:t>
      </w:r>
      <w:r>
        <w:rPr>
          <w:rFonts w:ascii="方正小标宋简体" w:hAnsi="方正小标宋简体" w:eastAsia="方正小标宋简体"/>
          <w:sz w:val="44"/>
          <w:szCs w:val="44"/>
        </w:rPr>
        <w:t>新媒体制作项目评审评分标准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0064"/>
        <w:gridCol w:w="1276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1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有完善、高效的项目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制作服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案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响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、应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保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案、保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制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是否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*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服务保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于项目需求，内容完整，工作机制流畅，规划合理，能够证项目顺利实施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较完整、工作机制较流畅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划较合理，能够保证项目实施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基本完整，基本能够保证项目实施。（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-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充分满足应急需求，能够提供高效、完善的应急服务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满足应急需求，能够提供基本、完善的应急服务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够提供基本的应急服务。（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响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反馈、工作互动快速及时，能够准时高效的完成台账制作和总结汇报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反馈、工作互动较及时，能够较好的完成台账制作和总结汇报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满足服务需求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完善合理的规章制度、保密流程、工作措施和监督机制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完整的规章制度、保密流程、工作措施和监督机制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满足保密需求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8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供固定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的项目团队，有较强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版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编设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动画动漫制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力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团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定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效，岗位职责明晰，设计团队实力强大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团队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为固定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，岗位职责较明晰，设计团队基本满足需求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人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不固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经验不足。（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-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报价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格分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基准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报价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价格权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100</w:t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注：实质性响应比选文件要求且价格最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报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基准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07:00Z</dcterms:created>
  <dc:creator>uos</dc:creator>
  <dc:description/>
  <dc:language>en-US</dc:language>
  <cp:lastModifiedBy>uos</cp:lastModifiedBy>
  <cp:lastPrinted>2024-01-09T11:23:00Z</cp:lastPrinted>
  <dcterms:modified xsi:type="dcterms:W3CDTF">2024-01-09T1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0A53BDAF47A49FB54F35DB17B9B0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