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-18"/>
          <w:kern w:val="0"/>
          <w:sz w:val="44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18"/>
          <w:kern w:val="0"/>
          <w:sz w:val="44"/>
          <w:szCs w:val="36"/>
          <w:lang w:val="en-US" w:eastAsia="zh-CN" w:bidi="ar-SA"/>
        </w:rPr>
        <w:t>《写字楼租赁市场监测机制研究》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-18"/>
          <w:kern w:val="0"/>
          <w:sz w:val="44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18"/>
          <w:kern w:val="0"/>
          <w:sz w:val="44"/>
          <w:szCs w:val="36"/>
          <w:lang w:val="en-US" w:eastAsia="zh-CN" w:bidi="ar-SA"/>
        </w:rPr>
        <w:t>比选评价内容及标准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pacing w:val="-18"/>
          <w:kern w:val="0"/>
          <w:sz w:val="44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18"/>
          <w:kern w:val="0"/>
          <w:sz w:val="44"/>
          <w:szCs w:val="36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882"/>
      </w:tblGrid>
      <w:tr>
        <w:trPr>
          <w:trHeight w:val="56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评价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评分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129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参选单位资质实力、获奖情况、业绩等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较强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-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一般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-6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较弱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-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-10</w:t>
            </w:r>
          </w:p>
        </w:tc>
      </w:tr>
      <w:tr>
        <w:trPr>
          <w:trHeight w:val="129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参选单位熟悉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北京市写字楼租赁市场运行规律，对租赁市场监测有一定研究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，有类似项目经验和业绩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较强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14-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一般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7-1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较弱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-6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-20</w:t>
            </w:r>
          </w:p>
        </w:tc>
      </w:tr>
      <w:tr>
        <w:trPr>
          <w:trHeight w:val="129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课题组主要人员配备结构合理，职责分工明确，有较高的理论水平，能全面应对项目研究需求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较强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4-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一般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-1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较弱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-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-20</w:t>
            </w:r>
          </w:p>
        </w:tc>
      </w:tr>
      <w:tr>
        <w:trPr>
          <w:trHeight w:val="129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计划及实施方案细化到位，有合理的项目实施框架，可操作性强，进度安排合理；预计研究成果有助于促进写字楼租赁市场平稳健康发展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较强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一般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较弱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-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-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经费预算合理明确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合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7-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一般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4-6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较弱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-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-10</w:t>
            </w:r>
          </w:p>
        </w:tc>
      </w:tr>
      <w:tr>
        <w:trPr>
          <w:trHeight w:val="129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有参加本次报名活动前三年内在经营活动中没有违法记录的声明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有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无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-5</w:t>
            </w:r>
          </w:p>
        </w:tc>
      </w:tr>
      <w:tr>
        <w:trPr>
          <w:trHeight w:val="106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具备系统的保密措施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有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，无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1:45:00Z</dcterms:created>
  <dc:creator>uos</dc:creator>
  <dc:description/>
  <dc:language>en-US</dc:language>
  <cp:lastModifiedBy>uos30</cp:lastModifiedBy>
  <cp:lastPrinted>2024-03-31T10:45:00Z</cp:lastPrinted>
  <dcterms:modified xsi:type="dcterms:W3CDTF">2024-05-10T15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27EE0B01483AAE4493902764E3C1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