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8" w:leader="none"/>
        </w:tabs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施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现场</w:t>
      </w:r>
      <w:r>
        <w:rPr>
          <w:rFonts w:ascii="方正小标宋简体" w:hAnsi="方正小标宋简体" w:eastAsia="方正小标宋简体"/>
          <w:sz w:val="44"/>
          <w:szCs w:val="44"/>
        </w:rPr>
        <w:t>扬尘治理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较差</w:t>
      </w:r>
      <w:r>
        <w:rPr>
          <w:rFonts w:ascii="方正小标宋简体" w:hAnsi="方正小标宋简体" w:eastAsia="方正小标宋简体"/>
          <w:sz w:val="44"/>
          <w:szCs w:val="44"/>
        </w:rPr>
        <w:t>工程（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）</w:t>
      </w:r>
    </w:p>
    <w:p>
      <w:pPr>
        <w:pStyle w:val="Normal"/>
        <w:rPr>
          <w:rFonts w:ascii="方正小标宋简体" w:hAnsi="方正小标宋简体" w:eastAsia="方正小标宋简体"/>
          <w:sz w:val="22"/>
          <w:szCs w:val="22"/>
        </w:rPr>
      </w:pPr>
      <w:r>
        <w:rPr>
          <w:rFonts w:eastAsia="方正小标宋简体" w:ascii="方正小标宋简体" w:hAnsi="方正小标宋简体"/>
          <w:sz w:val="22"/>
          <w:szCs w:val="22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97"/>
        <w:gridCol w:w="3935"/>
        <w:gridCol w:w="2930"/>
        <w:gridCol w:w="2952"/>
        <w:gridCol w:w="2800"/>
      </w:tblGrid>
      <w:tr>
        <w:trPr>
          <w:tblHeader w:val="true"/>
          <w:trHeight w:val="9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32"/>
                <w:lang w:bidi="ar"/>
              </w:rPr>
              <w:t>序号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32"/>
                <w:lang w:bidi="ar"/>
              </w:rPr>
              <w:t>区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32"/>
                <w:lang w:bidi="ar"/>
              </w:rPr>
              <w:t>工程名称</w:t>
            </w:r>
          </w:p>
        </w:tc>
        <w:tc>
          <w:tcPr>
            <w:tcW w:w="2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32"/>
                <w:lang w:bidi="ar"/>
              </w:rPr>
              <w:t>建设单位</w:t>
            </w:r>
          </w:p>
        </w:tc>
        <w:tc>
          <w:tcPr>
            <w:tcW w:w="29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32"/>
                <w:lang w:bidi="ar"/>
              </w:rPr>
              <w:t>施工单位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32"/>
                <w:lang w:bidi="ar"/>
              </w:rPr>
              <w:t>监理单位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朝阳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8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京密路（太阳宫北街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场南线）</w:t>
            </w:r>
          </w:p>
          <w:p>
            <w:pPr>
              <w:pStyle w:val="Normal"/>
              <w:widowControl/>
              <w:tabs>
                <w:tab w:val="clear" w:pos="420"/>
                <w:tab w:val="left" w:pos="3258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道路工程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#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标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1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市首都公路发展集团</w:t>
            </w:r>
          </w:p>
          <w:p>
            <w:pPr>
              <w:pStyle w:val="Normal"/>
              <w:widowControl/>
              <w:tabs>
                <w:tab w:val="clear" w:pos="420"/>
                <w:tab w:val="left" w:pos="701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市政建设集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责任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京博通工程咨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</w:tr>
      <w:tr>
        <w:trPr>
          <w:trHeight w:val="8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东风乡绿隔地区第一宗地（原朝阳区东风家园一区工程）（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#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住宅楼等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项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泛海东风置业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中建一局集团第三建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诺士诚国际工程项目管理有限公司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昌平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中兵未来科研中心建设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1-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科研试制楼一等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项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中兵未来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中铁建工集团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五环国际工程管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白浮泉路（昌盛路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龙水路）道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及管线工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永安市政建设投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路鹏达建设发展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责任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共筑天成工程建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监理有限公司</w:t>
            </w:r>
          </w:p>
        </w:tc>
      </w:tr>
      <w:tr>
        <w:trPr>
          <w:trHeight w:val="12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通州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于家务 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TZ11-0200-6003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006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地块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R2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二类居住用地、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TZ11-0200-6002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地块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A334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托幼用地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#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住宅楼等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项）（幼儿园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北京通州房地产开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有限责任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北京建工集团有限责任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北京帕克国际工程咨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股份有限公司</w:t>
            </w:r>
          </w:p>
        </w:tc>
      </w:tr>
      <w:tr>
        <w:trPr>
          <w:trHeight w:val="7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网安园启动区办公及服务配套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#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研发楼等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项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通州发展集团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中建二局第二建筑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中协成工程管理有限公司</w:t>
            </w:r>
          </w:p>
        </w:tc>
      </w:tr>
      <w:tr>
        <w:trPr>
          <w:trHeight w:val="7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顺义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美库北京顺义食品消费智能化中央厨房项目（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#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食品加工及存储中心等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项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普洛斯金马科技发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上海天德建设（集团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上海博联工程咨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</w:tr>
      <w:tr>
        <w:trPr>
          <w:trHeight w:val="6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创新药物研发生产中心及产业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提升项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康蒂尼药业股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市昌厦建筑工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仁泽建设监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</w:tr>
      <w:tr>
        <w:trPr>
          <w:trHeight w:val="7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延庆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世园会交通市政配套工程定向安置房项目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(2-1#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住宅楼等 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25 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项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市广厦房地产开发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中国新兴建设开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责任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东方华太建设监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</w:tr>
      <w:tr>
        <w:trPr>
          <w:trHeight w:val="7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小营村石河营村棚户区改造和环境整治项目安置房工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中建京北投资发展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中建新疆建工（集团）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中联环建设工程管理有限公司</w:t>
            </w:r>
          </w:p>
        </w:tc>
      </w:tr>
      <w:tr>
        <w:trPr>
          <w:trHeight w:val="6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海淀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电影制片厂南区保护修缮项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中国电影集团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城建亚泰建设集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方圆工程监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</w:tr>
      <w:tr>
        <w:trPr>
          <w:trHeight w:val="5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石景山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古城南街东侧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612-768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地块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B4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综合性商业金融用地项目（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1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塔楼等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项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泷润置业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中天建设集团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中国水利水电建设工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咨询北京有限公司</w:t>
            </w:r>
          </w:p>
        </w:tc>
      </w:tr>
      <w:tr>
        <w:trPr>
          <w:trHeight w:val="7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怀柔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怡成花园二期建设工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C1#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住宅楼等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项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凤翔房地产开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泽田建设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仁泽建设监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</w:tr>
      <w:tr>
        <w:trPr>
          <w:trHeight w:val="9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丰台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城乡一体化周庄子村旧村改造项目二期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ZZZ-06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等地块（配建“共有产权住房”）项目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ZZZ-L07(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西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地块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北京懋源新鸿房地产开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中外建华诚工程技术集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京方恒基业工程咨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15:00Z</dcterms:created>
  <dc:creator>uos</dc:creator>
  <dc:description/>
  <dc:language>en-US</dc:language>
  <cp:lastModifiedBy>uos</cp:lastModifiedBy>
  <cp:lastPrinted>2022-05-23T16:14:00Z</cp:lastPrinted>
  <dcterms:modified xsi:type="dcterms:W3CDTF">2023-08-17T14:5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689DE878443E49A80C8D073FE31E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