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8" w:leader="none"/>
        </w:tabs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施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现场</w:t>
      </w:r>
      <w:r>
        <w:rPr>
          <w:rFonts w:ascii="方正小标宋简体" w:hAnsi="方正小标宋简体" w:eastAsia="方正小标宋简体"/>
          <w:sz w:val="44"/>
          <w:szCs w:val="44"/>
        </w:rPr>
        <w:t>扬尘治理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较差</w:t>
      </w:r>
      <w:r>
        <w:rPr>
          <w:rFonts w:ascii="方正小标宋简体" w:hAnsi="方正小标宋简体" w:eastAsia="方正小标宋简体"/>
          <w:sz w:val="44"/>
          <w:szCs w:val="44"/>
        </w:rPr>
        <w:t>工程（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）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30"/>
        <w:gridCol w:w="4408"/>
        <w:gridCol w:w="2824"/>
        <w:gridCol w:w="2397"/>
        <w:gridCol w:w="2668"/>
      </w:tblGrid>
      <w:tr>
        <w:trPr>
          <w:tblHeader w:val="true"/>
          <w:trHeight w:val="5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32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32"/>
                <w:lang w:bidi="ar"/>
              </w:rPr>
              <w:t>区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32"/>
                <w:lang w:bidi="ar"/>
              </w:rPr>
              <w:t>工程名称</w:t>
            </w:r>
          </w:p>
        </w:tc>
        <w:tc>
          <w:tcPr>
            <w:tcW w:w="2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32"/>
                <w:lang w:bidi="ar"/>
              </w:rPr>
              <w:t>建设单位</w:t>
            </w:r>
          </w:p>
        </w:tc>
        <w:tc>
          <w:tcPr>
            <w:tcW w:w="2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32"/>
                <w:lang w:bidi="ar"/>
              </w:rPr>
              <w:t>施工单位</w:t>
            </w:r>
          </w:p>
        </w:tc>
        <w:tc>
          <w:tcPr>
            <w:tcW w:w="26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32"/>
                <w:lang w:bidi="ar"/>
              </w:rPr>
              <w:t>监理单位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朝阳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坝北西区域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地块棚户区改造安置房项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京投兴朝置地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京能建设集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中航工程监理（北京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</w:tr>
      <w:tr>
        <w:trPr>
          <w:trHeight w:val="4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孙河组团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地块配套学校建设工程（教学楼等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项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市朝阳区教育服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保障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中北华宇建筑工程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中建工程顾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</w:tr>
      <w:tr>
        <w:trPr>
          <w:trHeight w:val="9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平房乡棚户区改造和环境整治项目（一期）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PF-45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地块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R2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二类居住用地项目（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#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住宅楼等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项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三嘉泰富置业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中建三局第一建设工程有限责任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逸群工程咨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</w:tr>
      <w:tr>
        <w:trPr>
          <w:trHeight w:val="5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管庄乡小寺村安置房项目（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#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住宅楼等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项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顺长房地产开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市朝阳田华建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集团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中外建工程管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</w:tr>
      <w:tr>
        <w:trPr>
          <w:trHeight w:val="7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丰台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丰台南苑李家庄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号地项目土方、护坡、降水工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保障房中心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京伦基业建筑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华厦工程项目管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责任公司</w:t>
            </w:r>
          </w:p>
        </w:tc>
      </w:tr>
      <w:tr>
        <w:trPr>
          <w:trHeight w:val="7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辛庄村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I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区棚户区改造土地开发项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期工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中筑鑫盛置业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中建一局集团第三建筑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市曙晨工程建设监理有限责任公司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顺义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天兰综保区围网建设（顺义区机场西侧四村）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B 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片区户区改造项目（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022-1#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住宅楼（回迁安置房）等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项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住总京顺房地产开发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住总第三开发建设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光华建设监理有限公司</w:t>
            </w:r>
          </w:p>
        </w:tc>
      </w:tr>
      <w:tr>
        <w:trPr>
          <w:trHeight w:val="6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顺义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张喜庄化肥站地块改造项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裕喜发商贸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市顺建工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顺政通工程监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</w:tr>
      <w:tr>
        <w:trPr>
          <w:trHeight w:val="6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密云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密云新北路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号院棚户区改造项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中铁十六局集团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中铁十六局集团路桥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中建协工程咨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</w:tr>
      <w:tr>
        <w:trPr>
          <w:trHeight w:val="7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延庆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小营村、石河营村棚户区改造和环境治理项目道路工程、支路管线工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中建京北投资发展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中建三局第一建设工程有限责任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上海港申建设管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</w:tr>
      <w:tr>
        <w:trPr>
          <w:trHeight w:val="9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昌平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档案馆新馆建设工程（档案馆等 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项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市昌平区档案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8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路鹏达市政建设</w:t>
            </w:r>
          </w:p>
          <w:p>
            <w:pPr>
              <w:pStyle w:val="Normal"/>
              <w:widowControl/>
              <w:tabs>
                <w:tab w:val="clear" w:pos="420"/>
                <w:tab w:val="left" w:pos="528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责任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硕华泰工程咨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</w:tr>
      <w:tr>
        <w:trPr>
          <w:trHeight w:val="14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通州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城市副中心职工周转房六合村项目行政办公地块（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C03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C05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）行政办公部分及北京城市副中心住房项目（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701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街区）行政办公地块（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C03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C05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）商业配套项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城市副中心工程建设管理办公室、北京市保障性住房建设投资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城建集团有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责任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银建建设工程管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</w:tr>
      <w:tr>
        <w:trPr>
          <w:trHeight w:val="6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海淀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永丰数字先导科技中心项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永丰数字先导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责任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住总集团有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责任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华夏工程项目管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责任公司</w:t>
            </w:r>
          </w:p>
        </w:tc>
      </w:tr>
      <w:tr>
        <w:trPr>
          <w:trHeight w:val="7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平谷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兴谷新消费综合体项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市平谷区联扶实业管理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中国建筑一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建兴宏图工程管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8:15:00Z</dcterms:created>
  <dc:creator>uos</dc:creator>
  <dc:description/>
  <dc:language>en-US</dc:language>
  <cp:lastModifiedBy>uos</cp:lastModifiedBy>
  <cp:lastPrinted>2022-05-22T08:14:00Z</cp:lastPrinted>
  <dcterms:modified xsi:type="dcterms:W3CDTF">2023-07-14T10:2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689DE878443E49A80C8D073FE31E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