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参 选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致：北京市城建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在充分研究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北京房地产项目开发与利用监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比选通知文件中规定的要求和条件后，我单位符合申报条件，愿意按照该文件的要求参加专项比选，提供要求的所有资料，并保证提交的参选资料的真实性、合法性、完整性，如提供虚假资料导致申报无效，因此造成贵委工作损失的，我单位愿承担相应法律责任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8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exact" w:line="560"/>
        <w:ind w:firstLine="288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法定代表人（或被授权代理人）签章：</w:t>
      </w:r>
    </w:p>
    <w:p>
      <w:pPr>
        <w:pStyle w:val="Normal"/>
        <w:snapToGrid w:val="false"/>
        <w:spacing w:lineRule="exact" w:line="560"/>
        <w:ind w:firstLine="2880"/>
        <w:rPr/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4:00Z</dcterms:created>
  <dc:creator>uos</dc:creator>
  <dc:description/>
  <dc:language>en-US</dc:language>
  <cp:lastModifiedBy>uos</cp:lastModifiedBy>
  <dcterms:modified xsi:type="dcterms:W3CDTF">2022-04-20T09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