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华文中宋;汉仪中宋简"/>
          <w:spacing w:val="-18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房地产项目开发与利用监测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华文中宋;汉仪中宋简"/>
          <w:spacing w:val="-18"/>
          <w:sz w:val="44"/>
          <w:szCs w:val="36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-18"/>
          <w:sz w:val="44"/>
          <w:szCs w:val="36"/>
          <w:lang w:eastAsia="zh-CN"/>
        </w:rPr>
        <w:t>项目比选</w:t>
      </w:r>
      <w:r>
        <w:rPr>
          <w:rFonts w:ascii="方正小标宋简体" w:hAnsi="方正小标宋简体" w:cs="华文中宋;汉仪中宋简" w:eastAsia="方正小标宋简体"/>
          <w:spacing w:val="-18"/>
          <w:sz w:val="44"/>
          <w:szCs w:val="36"/>
        </w:rPr>
        <w:t>评分</w:t>
      </w:r>
      <w:r>
        <w:rPr>
          <w:rFonts w:ascii="方正小标宋简体" w:hAnsi="方正小标宋简体" w:cs="华文中宋;汉仪中宋简" w:eastAsia="方正小标宋简体"/>
          <w:spacing w:val="-18"/>
          <w:sz w:val="44"/>
          <w:szCs w:val="36"/>
          <w:lang w:eastAsia="zh-CN"/>
        </w:rPr>
        <w:t>内容</w:t>
      </w:r>
      <w:r>
        <w:rPr>
          <w:rFonts w:ascii="方正小标宋简体" w:hAnsi="方正小标宋简体" w:cs="华文中宋;汉仪中宋简" w:eastAsia="方正小标宋简体"/>
          <w:spacing w:val="-18"/>
          <w:sz w:val="44"/>
          <w:szCs w:val="36"/>
        </w:rPr>
        <w:t>及</w:t>
      </w:r>
      <w:r>
        <w:rPr>
          <w:rFonts w:ascii="方正小标宋简体" w:hAnsi="方正小标宋简体" w:cs="华文中宋;汉仪中宋简" w:eastAsia="方正小标宋简体"/>
          <w:spacing w:val="-18"/>
          <w:sz w:val="44"/>
          <w:szCs w:val="36"/>
          <w:lang w:eastAsia="zh-CN"/>
        </w:rPr>
        <w:t>标准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华文中宋;汉仪中宋简"/>
          <w:spacing w:val="-18"/>
          <w:sz w:val="44"/>
          <w:szCs w:val="36"/>
          <w:lang w:eastAsia="zh-CN"/>
        </w:rPr>
      </w:pPr>
      <w:r>
        <w:rPr>
          <w:rFonts w:eastAsia="方正小标宋简体" w:cs="华文中宋;汉仪中宋简" w:ascii="方正小标宋简体" w:hAnsi="方正小标宋简体"/>
          <w:spacing w:val="-18"/>
          <w:sz w:val="44"/>
          <w:szCs w:val="36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366"/>
        <w:gridCol w:w="937"/>
      </w:tblGrid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评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评分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12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项目经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日以来（以合同签订或中标日期为准）独立承担的由政府部门委托的房地产项目数据采集、整理类合同，每个案例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，最高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</w:t>
            </w:r>
          </w:p>
        </w:tc>
      </w:tr>
      <w:tr>
        <w:trPr>
          <w:trHeight w:val="12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eastAsia="zh-CN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项目负责人具有高级及以上职称的，近三年担任过政府部门委托的类似项目负责人的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项目负责人具有中级职称或博士学位的，近三年担任过政府部门委托的类似项目负责人的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项目负责人无中级及以上职称或博士学位的，近三年担任过政府部门委托的类似项目负责人的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项目负责人有中级及以上职称或博士学位的，近三年未担任过政府部门委托的类似项目负责人的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上述证明材料主要包括：资格证书、学位证书、合同等可以证明项目负责人具有相应资格或经历的文件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2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eastAsia="zh-CN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项目实施团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项目团队组织健全、人员配备合理、职责分工明确等方面进行比较，每个方面评价优秀的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，良好的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，一般的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，三项累加为项目实施团队总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12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eastAsia="zh-CN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项目实施方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根据参与比选机构提供的项目实施方案横向比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新拿地项目信息采集整理：方案内容详尽，工作安排合理，实操性强，对项目中重点、难点的把握到位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方案安排基本合理，响应描述基本全面的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技术方案安排一般，响应描述一般的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对在途项目楼盘表信息维护：方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案内容详尽，工作安排合理，实操性强，对项目中重点、难点的把握到位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方案安排基本合理，响应描述基本全面的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；技术方案安排一般，响应描述一般的，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Contents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Contents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Contents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4:00Z</dcterms:created>
  <dc:creator>uos</dc:creator>
  <dc:description/>
  <dc:language>en-US</dc:language>
  <cp:lastModifiedBy>uos</cp:lastModifiedBy>
  <dcterms:modified xsi:type="dcterms:W3CDTF">2022-04-20T09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