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《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科学划定北京城市更新实施单元研究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》评分标准及内容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2829"/>
        <w:gridCol w:w="1111"/>
      </w:tblGrid>
      <w:tr>
        <w:trPr>
          <w:trHeight w:val="317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;微软雅黑" w:cs="Courier New"/>
                <w:b/>
                <w:b/>
                <w:bCs/>
                <w:sz w:val="32"/>
                <w:szCs w:val="24"/>
              </w:rPr>
            </w:pPr>
            <w:r>
              <w:rPr>
                <w:rFonts w:ascii="宋体;SimSun" w:hAnsi="宋体;SimSun" w:cs="Courier New" w:eastAsia="仿宋_GB2312;微软雅黑"/>
                <w:b/>
                <w:bCs/>
                <w:sz w:val="32"/>
                <w:szCs w:val="24"/>
              </w:rPr>
              <w:t>评分因素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;微软雅黑" w:cs="Courier New"/>
                <w:b/>
                <w:b/>
                <w:bCs/>
                <w:sz w:val="32"/>
                <w:szCs w:val="24"/>
              </w:rPr>
            </w:pPr>
            <w:r>
              <w:rPr>
                <w:rFonts w:ascii="宋体;SimSun" w:hAnsi="宋体;SimSun" w:cs="Courier New" w:eastAsia="仿宋_GB2312;微软雅黑"/>
                <w:b/>
                <w:bCs/>
                <w:sz w:val="32"/>
                <w:szCs w:val="24"/>
              </w:rPr>
              <w:t>评分标准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;微软雅黑" w:cs="Courier New"/>
                <w:b/>
                <w:b/>
                <w:bCs/>
                <w:sz w:val="32"/>
                <w:szCs w:val="24"/>
              </w:rPr>
            </w:pPr>
            <w:r>
              <w:rPr>
                <w:rFonts w:ascii="宋体;SimSun" w:hAnsi="宋体;SimSun" w:cs="Courier New" w:eastAsia="仿宋_GB2312;微软雅黑"/>
                <w:b/>
                <w:bCs/>
                <w:sz w:val="32"/>
                <w:szCs w:val="24"/>
              </w:rPr>
              <w:t>分值</w:t>
            </w:r>
          </w:p>
        </w:tc>
      </w:tr>
      <w:tr>
        <w:trPr>
          <w:trHeight w:val="317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4"/>
              </w:rPr>
              <w:t xml:space="preserve">1.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4"/>
              </w:rPr>
              <w:t>项目负责人具有负责专项研究的丰富经验，在本项领域有较多发表成果，具备正高级职称（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4"/>
              </w:rPr>
              <w:t>分）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4"/>
              </w:rPr>
              <w:t>较强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4"/>
              </w:rPr>
              <w:t>14-20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4"/>
              </w:rPr>
              <w:t>分，一般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4"/>
              </w:rPr>
              <w:t>7-13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4"/>
              </w:rPr>
              <w:t>分，较弱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4"/>
              </w:rPr>
              <w:t>0-6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4"/>
              </w:rPr>
              <w:t>分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4"/>
              </w:rPr>
              <w:t>0-20</w:t>
            </w:r>
          </w:p>
        </w:tc>
      </w:tr>
      <w:tr>
        <w:trPr>
          <w:trHeight w:val="1129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4"/>
              </w:rPr>
              <w:t xml:space="preserve">2.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4"/>
              </w:rPr>
              <w:t>项目团队具有明确合理的课题组织框架和人员搭配，项目组成员科研层次较高，知识结构、研究专长合理，能全面应对项目研究需求，职责分工明确（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4"/>
              </w:rPr>
              <w:t>25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4"/>
              </w:rPr>
              <w:t>分）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4"/>
              </w:rPr>
              <w:t>较强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4"/>
              </w:rPr>
              <w:t>17-25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4"/>
              </w:rPr>
              <w:t>分，一般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4"/>
              </w:rPr>
              <w:t>9-16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4"/>
              </w:rPr>
              <w:t>分，较弱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4"/>
              </w:rPr>
              <w:t>0-8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4"/>
              </w:rPr>
              <w:t>分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4"/>
              </w:rPr>
              <w:t>0-25</w:t>
            </w:r>
          </w:p>
        </w:tc>
      </w:tr>
      <w:tr>
        <w:trPr>
          <w:trHeight w:val="1129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4"/>
              </w:rPr>
              <w:t>项目团队熟悉北京市城市更新工作，承担过相关课题研究经验，研究成果质量较高并获奖（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4"/>
              </w:rPr>
              <w:t>25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4"/>
              </w:rPr>
              <w:t>分）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4"/>
              </w:rPr>
              <w:t>较强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4"/>
              </w:rPr>
              <w:t>17-25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4"/>
              </w:rPr>
              <w:t>分，一般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4"/>
              </w:rPr>
              <w:t>9-16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4"/>
              </w:rPr>
              <w:t>分，较弱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4"/>
              </w:rPr>
              <w:t>0-8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4"/>
              </w:rPr>
              <w:t>分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4"/>
              </w:rPr>
              <w:t>0-25</w:t>
            </w:r>
          </w:p>
        </w:tc>
      </w:tr>
      <w:tr>
        <w:trPr>
          <w:trHeight w:val="458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4"/>
              </w:rPr>
              <w:t>．研究方案充分响应项目需求，科学性、针对性较强，技术路线可行，进度安排合理，有利于实现课题目标，预期成果丰富（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4"/>
              </w:rPr>
              <w:t>分）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4"/>
              </w:rPr>
              <w:t>较强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4"/>
              </w:rPr>
              <w:t>25-35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4"/>
              </w:rPr>
              <w:t>分，一般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4"/>
              </w:rPr>
              <w:t>15-24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4"/>
              </w:rPr>
              <w:t>分，较弱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4"/>
              </w:rPr>
              <w:t>0-14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24"/>
              </w:rPr>
              <w:t>分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4"/>
              </w:rPr>
              <w:t>0-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next w:val="Normal"/>
    <w:qFormat/>
    <w:pPr/>
    <w:rPr>
      <w:rFonts w:ascii="宋体;SimSun" w:hAnsi="宋体;SimSun" w:cs="Courier New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18:00Z</dcterms:created>
  <dc:creator>user</dc:creator>
  <dc:description/>
  <cp:keywords/>
  <dc:language>en-US</dc:language>
  <cp:lastModifiedBy>泽鹏 焦</cp:lastModifiedBy>
  <cp:lastPrinted>2022-03-22T15:25:00Z</cp:lastPrinted>
  <dcterms:modified xsi:type="dcterms:W3CDTF">2024-04-18T04:14:00Z</dcterms:modified>
  <cp:revision>2</cp:revision>
  <dc:subject/>
  <dc:title>סѡ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