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3" w:after="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313" w:after="0"/>
        <w:jc w:val="center"/>
        <w:textAlignment w:val="auto"/>
        <w:rPr>
          <w:color w:val="000000"/>
          <w:sz w:val="2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北京市地方标准《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XXXXXX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》启动会议纪要</w:t>
      </w:r>
    </w:p>
    <w:p>
      <w:pPr>
        <w:pStyle w:val="Normal"/>
        <w:spacing w:lineRule="exact" w:line="560" w:before="313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北京市住房和城乡建设委员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召开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地方标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启动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主编单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XXXXX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介绍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标准起草计划和标准草案，与会人员对标准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</w:rPr>
        <w:t>制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  <w:lang w:eastAsia="zh-CN"/>
        </w:rPr>
        <w:t>定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</w:rPr>
        <w:t>内容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eastAsia="zh-CN"/>
        </w:rPr>
        <w:t>章节框架、制定分工、制定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</w:rPr>
        <w:t>进度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  <w:lang w:eastAsia="zh-CN"/>
        </w:rPr>
        <w:t>等内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进行了认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议定如下事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、成立标准编制组，明确了各编制单位的任务及人员分工，各编制单位应按照起草计划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按时、按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完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标准制定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、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（地方标准项目计划下达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月内）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完成征求意见稿起草、征求意见和专家初审工作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（地方标准项目计划下达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月内）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完成意见汇总处理和送审工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地方标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目计划下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月内）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完成报批工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、相关建议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编制组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应</w:t>
      </w:r>
      <w:r>
        <w:rPr>
          <w:rFonts w:ascii="仿宋_GB2312;仿宋" w:hAnsi="仿宋_GB2312;仿宋" w:eastAsia="仿宋_GB2312;仿宋"/>
          <w:color w:val="000000"/>
          <w:sz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启动会</w:t>
      </w:r>
      <w:r>
        <w:rPr>
          <w:rFonts w:ascii="仿宋_GB2312;仿宋" w:hAnsi="仿宋_GB2312;仿宋" w:eastAsia="仿宋_GB2312;仿宋"/>
          <w:color w:val="000000"/>
          <w:sz w:val="32"/>
        </w:rPr>
        <w:t>意见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将《起草计划》修改完善后，一周内重新上传市住房城乡建设委地方标准管理信息系统，并按计划尽快组织开展标准编制工作。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3:43Z</dcterms:created>
  <dc:creator>Zwb-lenovo</dc:creator>
  <dc:description/>
  <dc:language>en-US</dc:language>
  <cp:lastModifiedBy>张文斌</cp:lastModifiedBy>
  <dcterms:modified xsi:type="dcterms:W3CDTF">2023-03-08T23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1257F6CBB4451935D3D81B26079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