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napToGrid w:val="false"/>
        <w:spacing w:lineRule="exact" w:line="560" w:before="0" w:after="0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6174"/>
        <w:jc w:val="right"/>
        <w:rPr>
          <w:rFonts w:ascii="黑体" w:hAnsi="黑体" w:eastAsia="黑体" w:cs="宋体"/>
          <w:i w:val="false"/>
          <w:i w:val="false"/>
          <w:iCs w:val="false"/>
          <w:color w:val="000000"/>
          <w:w w:val="9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i w:val="false"/>
          <w:iCs w:val="false"/>
          <w:color w:val="000000"/>
          <w:w w:val="9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;DejaVu Sans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Calibri;DejaVu Sans" w:eastAsia="方正小标宋简体"/>
          <w:color w:val="000000"/>
          <w:sz w:val="44"/>
          <w:szCs w:val="44"/>
          <w:lang w:eastAsia="zh-CN"/>
        </w:rPr>
        <w:t>《北京市建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筑绿色发展条例》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val="en-US" w:eastAsia="zh-CN"/>
        </w:rPr>
        <w:t>（草案征求意见稿）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78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HTML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Style w:val="HTML"/>
          <w:rFonts w:ascii="黑体" w:hAnsi="黑体" w:cs="黑体" w:eastAsia="黑体"/>
          <w:color w:val="000000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落实党中央国务院决策部署的要求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推动北京市建筑绿色发展立法，是贯彻落实习近平生态文明思想和高质量发展首要任务，推进实现碳达峰碳中和目标的重要抓手，为落实北京城市总体规划、实施绿色北京战略提供有力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应对建筑绿色发展新形势新任务的需要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据统计，我市民用建筑能耗占全社会总能耗的比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超过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且短期内各项节能降碳措施产生的节能量远远跟不上因建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总量增长而产生的能耗需求。我市碳达峰实施方案和“十四五”时期民用建筑绿色发展规划提出了绿色电力、超低能耗建筑、装配式建筑、公共建筑绿色化改造等较高要求，但面临诸多挑战，亟需立法给予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建筑绿色发展制度供给不充分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我市建筑绿色发展工作主要依据《北京市民用建筑节能管理办法》（市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规范民用建筑节能和绿色建筑等活动，尚需对装配式建筑、超低能耗建筑、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色宜居农宅、建筑数字信息技术应用、建材绿色供应链建设、碳排放权和用能权交易等活动作出规范，进一步明确相关主体的权利和责任义务，完善新建、改建、扩建建筑全过程管理机制与“放管服”改革相适应的事中事后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十五届人大常委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主任会议审议通过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建筑绿色发展条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报告》，同意《条例》立项，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立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计划审议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在《北京市建筑绿色发展条例》草案（以下简称《条例》）前期立法调研和立项论证基础上，我委全面梳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内外有关法律法规、政策措施和经验做法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实施效果进行评估，深度剖析建筑绿色发展工作中的难点堵点问题，开展项目实地调研，多次召开委内立法专题会议，广泛征集并充分吸纳各相关部门、行业协会、科研院所、专家学者、相关企业的意见，不断对条文进行研讨和修改，形成《条例》草案公开征求意见稿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主要制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明确“建筑绿色发展”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明确立法适用范围。提出本市行政区域内从事民用建筑与工业建筑的规划建设、运行维护、改造拆除和相关产业绿色发展活动及其监督管理，适用本条例；二是明确各政府部门管理职责。树立“管行业要管绿色、审项目要审绿色”的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了各级政府、行政主管部门、行业管理部门等职责；三是明确绿色建筑、装配式建筑、超低能耗建筑、可再生能源应用等实施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强化“绿色发展专篇”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规定新建、改建、扩建项目在立项、规划、设计、施工等阶段应当编制绿色发展专篇，明确绿色建筑星级、装配式建筑装配率、超低能耗建筑实施面积等建筑绿色发展要求，并明确相应主体责任；二是明确相关部门在土地供应、立项、规划许可、施工图设计文件管理、施工过程监管各阶段对绿色发展专篇的监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健全既有建筑绿色运维和改造管理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明确既有建筑所有权人是绿色运维责任主体，并提出管理要求；二是建立健全能源资源消耗统计与信息报送制度，提出建筑所有权人、能源供应单位应当按规定报送能源资源消耗数据；三是建立重点公共建筑能效分级制度，对各级能效的建筑实施差别化管理；四是明确既有建筑节能绿色化改造要求，对高能耗的重点公共建筑、公共建筑装饰装修时进行节能绿色化改造等进行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建立科技创新和产业发展促进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构建市场为导向的建筑绿色技术创新体系，建立建筑绿色发展专家委员会制度，推动科技创新与成果转化；二是引导相关产业绿色发展，建设建材绿色供应链，推进建筑垃圾资源化利用，推动智能建造与新型建筑工业化协同发展，推进京津冀建筑绿色发展产业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完善引导激励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对执行更高标准的建筑进行计容面积优惠、公积金贷款额度上浮等鼓励政策；二是对技术研发和示范推广、节能绿色化改造、可再生能源利用等给予资金支持；三是鼓励金融机构加强绿色金融产品供给，探索合同能源管理、碳排放权交易、差别化能源价格管理等市场机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DengXian">
    <w:altName w:val="宋体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 Light;DejaVu Sans" w:hAnsi="Calibri Light;DejaVu Sans" w:eastAsia="黑体" w:cs="Calibri Light;DejaVu Sans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DengXian;宋体" w:hAnsi="DengXian;宋体" w:eastAsia="DengXian;宋体" w:cs="Times New Roman;DejaVu Sans"/>
      <w:b/>
      <w:sz w:val="30"/>
      <w:szCs w:val="30"/>
    </w:rPr>
  </w:style>
  <w:style w:type="paragraph" w:styleId="Style19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20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4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宋体" w:hAnsi="Liberation Serif;宋体" w:cs="Liberation Serif;宋体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DengXian;宋体" w:hAnsi="DengXian;宋体" w:eastAsia="DengXian;宋体" w:cs="DengXian;宋体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8">
    <w:name w:val="主体文字"/>
    <w:basedOn w:val="Normal"/>
    <w:qFormat/>
    <w:pPr>
      <w:spacing w:lineRule="exact" w:line="560"/>
      <w:ind w:firstLine="200"/>
    </w:pPr>
    <w:rPr>
      <w:rFonts w:ascii="仿宋" w:hAnsi="仿宋" w:eastAsia="仿宋" w:cs="仿宋"/>
      <w:sz w:val="32"/>
      <w:szCs w:val="32"/>
    </w:rPr>
  </w:style>
  <w:style w:type="paragraph" w:styleId="Style29">
    <w:name w:val="注释说明"/>
    <w:basedOn w:val="Normal"/>
    <w:qFormat/>
    <w:pPr>
      <w:widowControl/>
      <w:spacing w:before="240" w:after="240"/>
      <w:ind w:firstLine="200"/>
      <w:jc w:val="left"/>
    </w:pPr>
    <w:rPr>
      <w:rFonts w:ascii="仿宋_GB2312" w:hAnsi="仿宋_GB2312" w:eastAsia="华文楷体;方正楷体_GBK" w:cs="宋体"/>
      <w:kern w:val="0"/>
      <w:sz w:val="28"/>
      <w:szCs w:val="32"/>
    </w:rPr>
  </w:style>
  <w:style w:type="paragraph" w:styleId="15">
    <w:name w:val="正文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000000"/>
      <w:kern w:val="2"/>
      <w:sz w:val="21"/>
      <w:szCs w:val="21"/>
      <w:lang w:val="zh-TW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8:00Z</dcterms:created>
  <dc:creator>ABD</dc:creator>
  <dc:description/>
  <dc:language>en-US</dc:language>
  <cp:lastModifiedBy>uos</cp:lastModifiedBy>
  <cp:lastPrinted>2021-01-01T16:46:00Z</cp:lastPrinted>
  <dcterms:modified xsi:type="dcterms:W3CDTF">2023-05-25T13:58:40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80</vt:lpwstr>
  </property>
</Properties>
</file>