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筑业企业主动申请注销资质汇总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270"/>
        <w:gridCol w:w="9044"/>
      </w:tblGrid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申请注销的资质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锐通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泰航（北京）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冠永盛（北京）建筑装饰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佳佳丽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山新峰建筑安装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月龙富源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阳宏铭月建筑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龙庆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京港汇丰空调制冷设备有限责任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星闪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紫元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德成鼎荣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琢磨琢磨科技（北京）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安居创业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彦国晟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达百艺（北京）工程设备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源万达（北京）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丰懋新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四八快装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仕达优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图展腾（北京）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屹宸建设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朗筑科技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鸿大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设备安装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安达建设集团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江舸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亚森体育产业发展集团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新城建达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设备安装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起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高林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俊汝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通信德市政工程建设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信网联科技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光达盛兴电力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亚特（北京）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华北（北京）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福士工贸有限责任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利通华程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久建设集团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山建兴建筑安装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工程施工总承包叁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润佳成科技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屹华宸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星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汇嘉和（北京）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龙扬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盾天晟（北京）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双泰工程技术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博恒泰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源希达工程技术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佳业（北京）建设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庭世纪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必晟建设发展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振嘉盛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山（北京）岩土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奇伟业市政建设集团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安德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宝顺通市政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柏兰达环境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益联迅科技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易胜恒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绿蚂蚁装饰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业智能（北京）科技发展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尚环宇建设工程（北京）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意飞逊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草（北京）生态环境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昊海（北京）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方远景园林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天建筑劳务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睿宇工程技术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兴京盛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奕浩然建设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创能绿源环保科技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昌国业（北京）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至成恒业科技发展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力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美棠建设发展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房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宁凯同兴建筑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惠众易鑫电气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电科烁科电子装备（北京）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长峰新联工程管理有限责任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腾疆集团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智恒汇力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力科技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通畅苑建筑装饰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鹏基业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山前进工程技术有限责任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工程施工总承包叁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强瑞兴建设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创时代科技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电恒宣亦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及道路照明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变电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元勇浩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电华科电力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大天诚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亚安达设备安装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汉邦（北京）建设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纪鑫悦建筑装饰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思维实创科技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防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威信诚科技发展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君语立言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嵘鑫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锦顺达劳务服务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蓝光恒远工业检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乾坤永泰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岩大地环境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泰明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达方亚（北京）环保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辉瑞日晟建设集团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联创智成建设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众欣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德鸿建业建设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樘鑫装饰工程有限责任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风雷万泰建筑装饰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宇天邦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清新腾飞物资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拌混凝土专业承包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城伟业（北京）建设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泰润宏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涛和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义恒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广泰众诚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宸混凝土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拌混凝土专业承包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富利达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建华诚城市建设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隆科兴科技集团股份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建中顺建筑劳务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启力信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申翊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奥华净建设集团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瑞浩宸建设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清谷天净化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苏阳科技发展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诺和兴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熙建工（北京）建设发展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润博诚（北京）智慧科技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津源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热实用供热节能技术有限责任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俊名建设发展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益欣悦建设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达杰陆建筑材料科技（北京）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方在线（北京）科技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设备起重吊装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桥昌混凝土搅拌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拌混凝土专业承包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卓世纪（北京）建筑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润天承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太阳雪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友华建筑装饰工程有限责任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亦庄智能城市研究院集团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锐鑫达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汇新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兴恒远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汇博恒通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源顺达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创首信（北京）建设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点创卓信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广筑业（北京）建设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鹏集团北京合福巢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元环境发展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装兴业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远康健设备安装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岚卓越通信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界林建筑劳务分包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邺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合顺通建设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佰达明建筑装饰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事利达建设发展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熙博雅工程技术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奥华阳机电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隆源建设工程有限责任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设备起重吊装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环清源（北京）科技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今腾盛膜结构技术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野建筑安装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设备安装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世峰元建筑工程（北京）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百代装饰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云空港（北京）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恒兴泰建筑装饰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水研环境科技股份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投信安科技发展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诚安泰消防安全技术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四通智能建筑系统集成工程股份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君诚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谷新投资管理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忠信安达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日茂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福伟业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安隆兴建设工程（北京）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靳建筑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普路同科技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隆楊伟业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诺优建设发展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企国运（北京）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九鼎聚源建设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智信和成机电设备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明海通通讯科技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乾正源工程建设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源华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业君诚（北京）建设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利丹装饰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恒泰建筑工程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永泰（北京）建设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迪创昂越科技发展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水建安（北京）建设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乾富建筑劳务分包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奕浩然建设有限公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rFonts w:ascii="Times New Roman;DejaVu Sans" w:hAnsi="Times New Roman;DejaVu Sans" w:eastAsia="宋体" w:cs="Times New Roman;DejaVu Sans"/>
      <w:szCs w:val="24"/>
    </w:rPr>
  </w:style>
  <w:style w:type="character" w:styleId="Char1">
    <w:name w:val="批注框文本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脚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3">
    <w:name w:val="页眉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me">
    <w:name w:val="name"/>
    <w:basedOn w:val="Style13"/>
    <w:qFormat/>
    <w:rPr/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0:26:00Z</dcterms:created>
  <dc:creator>Lenovo</dc:creator>
  <dc:description/>
  <dc:language>en-US</dc:language>
  <cp:lastModifiedBy>uos</cp:lastModifiedBy>
  <cp:lastPrinted>2025-01-09T17:51:00Z</cp:lastPrinted>
  <dcterms:modified xsi:type="dcterms:W3CDTF">2025-01-13T16:16:04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68B3FE7E45F981704E64D41FC9A9</vt:lpwstr>
  </property>
  <property fmtid="{D5CDD505-2E9C-101B-9397-08002B2CF9AE}" pid="3" name="KSOProductBuildVer">
    <vt:lpwstr>2052-11.8.2.1117</vt:lpwstr>
  </property>
</Properties>
</file>