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cs="Calibri;DejaVu Sans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Calibri;DejaVu Sans" w:hAnsi="Calibri;DejaVu Sans" w:cs="Calibri;DejaVu Sans" w:eastAsia="Calibri;DejaVu Sans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shd w:fill="FFFFFF" w:val="clear"/>
            <w:lang w:val="en-US" w:eastAsia="zh-CN" w:bidi="ar"/>
          </w:rPr>
          <w:t>注销建筑业企业资质名单</w:t>
        </w:r>
      </w:hyperlink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16"/>
        <w:gridCol w:w="3281"/>
        <w:gridCol w:w="2216"/>
        <w:gridCol w:w="1379"/>
        <w:gridCol w:w="1230"/>
        <w:gridCol w:w="1713"/>
      </w:tblGrid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所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状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骏驰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7G0RY4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957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惠仁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C45C7D3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806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荣博易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D99K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042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融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BXCP4B6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8916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树峰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M7CR37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948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直方大有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Y35Y1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7645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月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D2K99K7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3855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鑫恒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EY8202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3728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元铭嘉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QQNE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5756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昌盛嘉业装饰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348389088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4040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之星教育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02AJE2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932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淇杰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228MA0038HU9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747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合利鑫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04GBWF4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6730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源恒达技术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APDD10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2131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茂筑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C91PJ4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4230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耀立汇宏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9MACKGTX46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9847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安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1WCBL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5936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宸熙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7J3DB25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5084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达恒瑞工程技术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BN3X5Q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9095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宇恒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BU6BBJ2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8567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鹭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CYG1DA4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7738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浩宇万泰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BXBNX26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349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宇飞装饰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01G10J3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504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智慧城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ME46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2281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盛瑞驰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9MACJJKKB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9845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桥德帮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RGU50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5769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辉致远电力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20X3E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3641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桐旭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F5HT1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312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萱建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1HK1K5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1870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荣唐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9MACPJ4Y61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9813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跃动优健建设发展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KPU9X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7066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达生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K77C5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531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诚海源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KLQCW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808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建博瑞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1KA0T1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3757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旺林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7E5YTB7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0027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顺通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CBYPJQ6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348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升日祥工程技术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18BT14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1885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康镁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31805965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524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秋田建筑装饰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4EP3X4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3629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元寅鑫鸿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1UBHN8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9663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腾久德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C1GRLUX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0548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匠鑫恒业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HY3CK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8721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盛源建筑装饰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7CUQQ78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4845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德洲建设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7FBBJH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4114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锦程腾达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34EAD1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614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铭华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C36FD7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068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安消防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060UL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0552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森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2A5R41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61034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开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4E8586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1277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盈创新航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CUYT2W5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7841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铭泰瑞通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1X2F0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9075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青诚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0111MA00P28G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0319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京恒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N7PP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1399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帮兄弟城市环境管理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677438864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06043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帮兄弟城市环境管理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677438864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06160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水通市政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055616670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0102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晟宏泰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BN89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230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建顺鑫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7E1Q66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1884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贝力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G3BKX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4849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杭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021FNF4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122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锦潭韵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021FWM9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107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立方装饰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8MABYUMN32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37862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盛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03R939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09637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洲时代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1NF6E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0148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美林成园林绿化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072DU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7220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德昌建设发展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BNNN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2703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程远筑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686949826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529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泽雅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A99N2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2106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年盛世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JJCKC9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0253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睿筑工建筑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7N1WQF1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892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源冷却技术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302788602786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经济技术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31100143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成杰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29NJQ4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5050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达信和商业管理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4FJ3M3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0503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睿翼东峻电力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21E678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051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豫基众鑫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C7G0YU4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4034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伟德环保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306510425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11447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晨曦兴创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1RMRB7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1810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源图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4EDLKX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3604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顺恩源电气工程安装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30672757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867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宇盛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FET14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8803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兴伟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发展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BXPX49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7131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舒州时代机电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80717239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08610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利龙建筑工程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102921054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17409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Arial;DejaVu Sans" w:hAnsi="Arial;DejaVu Sans" w:eastAsia="宋体" w:cs="Arial;DejaVu Sans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;DejaVu Sans" w:ascii="Arial;DejaVu Sans" w:hAnsi="Arial;DejaVu Sans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w.beijing.gov.cn/Portals/0/2016/&#27880;&#38144;&#24314;&#31569;&#19994;&#20225;&#19994;&#36164;&#36136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6:00Z</dcterms:created>
  <dc:creator>Lenovo</dc:creator>
  <dc:description/>
  <dc:language>en-US</dc:language>
  <cp:lastModifiedBy>uos</cp:lastModifiedBy>
  <cp:lastPrinted>2024-12-18T18:59:00Z</cp:lastPrinted>
  <dcterms:modified xsi:type="dcterms:W3CDTF">2024-12-24T16:49:4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