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02"/>
        <w:gridCol w:w="8010"/>
      </w:tblGrid>
      <w:tr>
        <w:trPr>
          <w:trHeight w:val="980" w:hRule="atLeast"/>
        </w:trPr>
        <w:tc>
          <w:tcPr>
            <w:tcW w:w="13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              </w:t>
            </w:r>
            <w:r>
              <w:rPr>
                <w:rStyle w:val="Font21"/>
                <w:lang w:val="en-US" w:eastAsia="zh-CN" w:bidi="ar"/>
              </w:rPr>
              <w:t>建筑业企业主动申请注销资质汇总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优伟业科技开发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宇铭泰建设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市政公用工程施工总承包叁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艺彩装饰工程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绿源工程技术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叁级、建筑装修装饰工程专业承包贰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信建筑工程设备安装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数字科技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、建筑机电安装工程专业承包叁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捷通科技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邦丰利建设工程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壹建筑工程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贰级、建筑机电安装工程专业承包贰级、消防设施工程专业承包贰级电子与智能化工程专业承包贰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碧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产业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机电安装工程专业承包叁级 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安建材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邦新业科技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与智能化工程专业承包贰级 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志远佳业建筑工程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、钢结构工程专业承包叁级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隆建筑装饰工程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电华厦机电设备工程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、电力工程施工总承包叁级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河伟业市政工程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工程施工总承包贰级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瑞恒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贰级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博达石油科技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机电安装工程专业承包叁级、机电工程施工总承包叁级 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建筑机电安装工程专业承包叁级、环保工程专业承包叁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天智创建设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、消防设施工程专业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品和建筑工程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和兴建设工程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昊冉风电安装工程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京鑫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麒麟送宝建设集团有限公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960" w:hanging="0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6:00Z</dcterms:created>
  <dc:creator>Lenovo</dc:creator>
  <dc:description/>
  <dc:language>en-US</dc:language>
  <cp:lastModifiedBy>uos</cp:lastModifiedBy>
  <cp:lastPrinted>2024-06-14T00:48:00Z</cp:lastPrinted>
  <dcterms:modified xsi:type="dcterms:W3CDTF">2024-07-01T15:55:19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