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lang w:eastAsia="zh-CN"/>
        </w:rPr>
        <w:t>年全市房屋建筑和市政基础设施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工程施工现场劳务管理岗位技能竞赛活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活动主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4"/>
        <w:jc w:val="both"/>
        <w:textAlignment w:val="auto"/>
        <w:rPr>
          <w:rFonts w:ascii="仿宋_GB2312" w:hAnsi="仿宋_GB2312" w:eastAsia="仿宋_GB2312" w:cs="仿宋_GB2312"/>
          <w:w w:val="96"/>
          <w:sz w:val="32"/>
          <w:szCs w:val="32"/>
          <w:lang w:val="en-US" w:eastAsia="zh-CN"/>
        </w:rPr>
      </w:pPr>
      <w:r>
        <w:rPr>
          <w:rFonts w:ascii="仿宋_GB2312" w:hAnsi="仿宋_GB2312" w:cs="仿宋_GB2312" w:eastAsia="仿宋_GB2312"/>
          <w:w w:val="96"/>
          <w:sz w:val="32"/>
          <w:szCs w:val="32"/>
          <w:lang w:eastAsia="zh-CN"/>
        </w:rPr>
        <w:t>以赛促学，以学促干，提升劳务管理工作人员岗位技能，提升行业劳务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住房城乡建设委成立劳务管理岗位技能竞赛活动领导小组，市住房城乡建设委副主任丁胜为组长，市住房城乡建设委建筑市场管理处处长、市建筑业管理服务中心主任为副组长，下设竞赛活动领导小组办公室，负责具体组织竞赛活动相关工作，办公室设在市建筑业管理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参赛单位及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施工状态为在建或已停工的项目，参赛人员包括项目施工总承包企业及各分包企业劳务员（劳资专管员，以下统一称劳务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6"/>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竞赛内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劳务管理岗位应知应会知识线上答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策法规文件。《保障农民工工资支付条例》《北京市施工现场人员实名制管理办法》《北京市工程建设领域保障农民工工资支付工作管理办法》《关于加强北京市房屋建筑与市政基础设施工程劳务管理的通知》《北京市建筑业企业违法违规行为记分标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版行政处理部分）《关于调整</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北京市住房城乡建设系统行政处罚裁量基准</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部分条款的通知》《北京市人民政府关于外地建筑企业来京施工管理暂行规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实名制平台操作。结合日常工作，考核“北京市施工现场人员管理服务信息平台”（以下简称市实名制平台）操作的相关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施工现场实名制管理工作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施工现场人员登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施工现场考勤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平台预警信息处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竞赛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岗位技能竞赛采用线上答题和实名制平台数据汇总评分相结合的方式进行，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劳务管理岗位应知应会部分（</w:t>
      </w:r>
      <w:r>
        <w:rPr>
          <w:rFonts w:eastAsia="楷体_GB2312" w:cs="楷体_GB2312" w:ascii="楷体_GB2312" w:hAnsi="楷体_GB2312"/>
          <w:sz w:val="32"/>
          <w:szCs w:val="32"/>
          <w:lang w:val="en-US" w:eastAsia="zh-CN"/>
        </w:rPr>
        <w:t>50</w:t>
      </w:r>
      <w:r>
        <w:rPr>
          <w:rFonts w:ascii="楷体_GB2312" w:hAnsi="楷体_GB2312" w:cs="楷体_GB2312" w:eastAsia="楷体_GB2312"/>
          <w:sz w:val="32"/>
          <w:szCs w:val="32"/>
          <w:lang w:val="en-US" w:eastAsia="zh-CN"/>
        </w:rPr>
        <w:t>分）。</w:t>
      </w:r>
      <w:r>
        <w:rPr>
          <w:rFonts w:ascii="仿宋_GB2312" w:hAnsi="仿宋_GB2312" w:cs="仿宋_GB2312" w:eastAsia="仿宋_GB2312"/>
          <w:sz w:val="32"/>
          <w:szCs w:val="32"/>
          <w:lang w:val="en-US" w:eastAsia="zh-CN"/>
        </w:rPr>
        <w:t>该部分采用线上答题形式进行，需先报名后参赛，不报名的项目此项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施工现场实名制管理工作落实部分（</w:t>
      </w:r>
      <w:r>
        <w:rPr>
          <w:rFonts w:eastAsia="楷体_GB2312" w:cs="楷体_GB2312" w:ascii="楷体_GB2312" w:hAnsi="楷体_GB2312"/>
          <w:sz w:val="32"/>
          <w:szCs w:val="32"/>
          <w:lang w:val="en-US" w:eastAsia="zh-CN"/>
        </w:rPr>
        <w:t>50</w:t>
      </w:r>
      <w:r>
        <w:rPr>
          <w:rFonts w:ascii="楷体_GB2312" w:hAnsi="楷体_GB2312" w:cs="楷体_GB2312" w:eastAsia="楷体_GB2312"/>
          <w:sz w:val="32"/>
          <w:szCs w:val="32"/>
          <w:lang w:val="en-US" w:eastAsia="zh-CN"/>
        </w:rPr>
        <w:t>分）。</w:t>
      </w:r>
      <w:r>
        <w:rPr>
          <w:rFonts w:ascii="仿宋_GB2312" w:hAnsi="仿宋_GB2312" w:cs="仿宋_GB2312" w:eastAsia="仿宋_GB2312"/>
          <w:sz w:val="32"/>
          <w:szCs w:val="32"/>
          <w:lang w:val="en-US" w:eastAsia="zh-CN"/>
        </w:rPr>
        <w:t>该部分无需报名，通过市实名制平台自动汇总所有在建项目管理数据并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活动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岗位技能竞赛按照网上报名、线上答题、汇总打分、公布成绩四个阶段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网上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通过市实名制平台向在建项目施工企业劳务员账号发送报名链接，拟参赛的项目可点击链接报名，</w:t>
      </w:r>
      <w:r>
        <w:rPr>
          <w:rFonts w:ascii="仿宋_GB2312" w:hAnsi="仿宋_GB2312" w:cs="仿宋_GB2312" w:eastAsia="仿宋_GB2312"/>
          <w:sz w:val="32"/>
          <w:szCs w:val="32"/>
          <w:u w:val="none"/>
          <w:lang w:val="en-US" w:eastAsia="zh-CN"/>
        </w:rPr>
        <w:t>未报名的项目和人员无法参与线上答题部分竞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线上答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参赛人员可登录市实</w:t>
      </w:r>
      <w:r>
        <w:rPr>
          <w:rFonts w:ascii="仿宋_GB2312" w:hAnsi="仿宋_GB2312" w:cs="仿宋_GB2312" w:eastAsia="仿宋_GB2312"/>
          <w:sz w:val="32"/>
          <w:szCs w:val="32"/>
          <w:lang w:val="en-US" w:eastAsia="zh-CN"/>
        </w:rPr>
        <w:t>名制平台，点击考试链接完成答题并提交。试卷由平台自动生成，答题结束自动判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汇总打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领导小组办公室对各参赛项目线上答题得分与实名制管理工作落实部分评分进行汇总打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施工总承包企业最终成绩取所辖参赛项目线上答题的平均分与所辖在建项目实名制管理工作落实部分平均分之和；此外，为鼓励各单位积极参与，本次竞赛对施工总承包企业设置活动组织情况奖励分，奖励分计入施工总承包企业的最终成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公布成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施工项目评比按最终得分排序，排名前</w:t>
      </w:r>
      <w:r>
        <w:rPr>
          <w:rFonts w:eastAsia="仿宋_GB2312" w:cs="仿宋_GB2312" w:ascii="仿宋_GB2312" w:hAnsi="仿宋_GB2312"/>
          <w:sz w:val="32"/>
          <w:szCs w:val="32"/>
          <w:lang w:val="en-US" w:eastAsia="zh-CN"/>
        </w:rPr>
        <w:t>1 %</w:t>
      </w:r>
      <w:r>
        <w:rPr>
          <w:rFonts w:ascii="仿宋_GB2312" w:hAnsi="仿宋_GB2312" w:cs="仿宋_GB2312" w:eastAsia="仿宋_GB2312"/>
          <w:sz w:val="32"/>
          <w:szCs w:val="32"/>
          <w:lang w:val="en-US" w:eastAsia="zh-CN"/>
        </w:rPr>
        <w:t>（含）的项目评为“全市劳务管理岗位技能竞赛标杆项目”，排名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含）的项目评为“全市劳务管理岗位技能竞赛优秀项目”，排名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不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含）的项目评为“全市劳务管理岗位技能竞赛达标项目”，并对相关项目全市通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施工总承包企业按最终得分并进行排序，排名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企业评为“全市劳务管理岗位技能竞赛优秀企业”，排名</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lang w:val="en-US" w:eastAsia="zh-CN"/>
        </w:rPr>
        <w:t>名的企业评为“全市劳务管理岗位技能竞赛优良企业”，并对相关企业全市通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关于劳务管理岗位应知应会部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参赛项目范围。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在市实名制平台中登记施工状态为在建或已停工的房屋建筑和市政基础设施建设工程施工项目均可报名参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参赛人员。各参赛项目报名参加劳务管理岗位应知应会竞赛的人数应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的，在项目答题最终成绩中按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扣完为止；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的，在线上答题总分中按每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最多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参赛项目总承包单位劳务员应参加线上答题，如未参赛，则在线上答题总分中扣</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关于评分标准。各参赛项目得分取该项目所有参赛人员成绩的平均值，未报名、参赛的项目，该部分不得分；施工总承包企业得分取所辖各参赛项目得分的平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参赛人员应在规定时间内完成答题并提交，已报名但未参赛者，不计入参赛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关于施工现场实名制管理工作落实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纳入评比的项目范围。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市实名制平台登记施工状态在建或已停工的项目均纳入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数据统计范围。平台将汇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的相关数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后开工的项目，自施工现场有人员进场当天起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关于竞赛成绩的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竞赛成绩作为对总包企业现场劳务管理岗位技能评价和劳务管理管理水平考察的重要指标，市住房城乡建设委将对通报的企业及项目按照相关规则予以</w:t>
      </w:r>
      <w:r>
        <w:rPr>
          <w:rFonts w:ascii="仿宋_GB2312" w:hAnsi="仿宋_GB2312" w:eastAsia="仿宋_GB2312"/>
          <w:sz w:val="32"/>
          <w:szCs w:val="32"/>
        </w:rPr>
        <w:t>建筑市场行为信用评价</w:t>
      </w:r>
      <w:r>
        <w:rPr>
          <w:rFonts w:ascii="仿宋_GB2312" w:hAnsi="仿宋_GB2312" w:eastAsia="仿宋_GB2312"/>
          <w:sz w:val="32"/>
          <w:szCs w:val="32"/>
          <w:lang w:eastAsia="zh-CN"/>
        </w:rPr>
        <w:t>加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应认真组织本次竞赛活动，把竞赛当做提升企业劳务管理水平，提高工作人员业务能力的重要契机，抓实抓细施工现场劳务管理工作，真正达到以赛促学的目的。</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05:00Z</dcterms:created>
  <dc:creator>uos</dc:creator>
  <dc:description/>
  <dc:language>en-US</dc:language>
  <cp:lastModifiedBy>uos</cp:lastModifiedBy>
  <dcterms:modified xsi:type="dcterms:W3CDTF">2023-10-24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