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 选 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致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在充分研究危大工程安全管理项目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遴选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文件中规定的要求和条件后，我单位符合申报条件，愿意按照该文件的要求参加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项目遴选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提供要求的所有资料，并保证提交的参选资料的真实性、合法性、完整性，如提供虚假资料导致申报无效，因此造成</w:t>
      </w:r>
      <w:r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  <w:t>北京市住房和城乡建设委施工安全管理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处工作损失的，我单位愿承担相应法律责任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申报单位（盖章）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法定代表人（或被授权代理人）签章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日期：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09:00Z</dcterms:created>
  <dc:creator>user</dc:creator>
  <dc:description/>
  <dc:language>en-US</dc:language>
  <cp:lastModifiedBy>uos</cp:lastModifiedBy>
  <cp:lastPrinted>2020-03-31T17:20:00Z</cp:lastPrinted>
  <dcterms:modified xsi:type="dcterms:W3CDTF">2023-01-09T16:1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