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评分标准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3969"/>
        <w:gridCol w:w="2126"/>
        <w:gridCol w:w="1389"/>
      </w:tblGrid>
      <w:tr>
        <w:trPr>
          <w:trHeight w:val="683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93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</w:t>
            </w:r>
            <w:r>
              <w:rPr/>
              <w:t>部分（</w:t>
            </w:r>
            <w:r>
              <w:rPr/>
              <w:t>15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履约能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项目</w:t>
            </w:r>
            <w:r>
              <w:rPr/>
              <w:t>申报单位具有</w:t>
            </w:r>
            <w:r>
              <w:rPr/>
              <w:t>政府</w:t>
            </w:r>
            <w:r>
              <w:rPr/>
              <w:t>机关委托的</w:t>
            </w:r>
            <w:r>
              <w:rPr/>
              <w:t>类似</w:t>
            </w:r>
            <w:r>
              <w:rPr/>
              <w:t>项目</w:t>
            </w:r>
            <w:r>
              <w:rPr/>
              <w:t>管理</w:t>
            </w:r>
            <w:r>
              <w:rPr/>
              <w:t>工作业绩</w:t>
            </w:r>
            <w:r>
              <w:rPr/>
              <w:t>）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每</w:t>
            </w:r>
            <w:r>
              <w:rPr/>
              <w:t>具有</w:t>
            </w:r>
            <w:r>
              <w:rPr/>
              <w:t>1</w:t>
            </w:r>
            <w:r>
              <w:rPr/>
              <w:t>个类似</w:t>
            </w:r>
            <w:r>
              <w:rPr/>
              <w:t>项目业绩</w:t>
            </w:r>
            <w:r>
              <w:rPr/>
              <w:t>得</w:t>
            </w:r>
            <w:r>
              <w:rPr/>
              <w:t>1</w:t>
            </w:r>
            <w:r>
              <w:rPr/>
              <w:t>分</w:t>
            </w:r>
            <w:r>
              <w:rPr/>
              <w:t>，</w:t>
            </w:r>
            <w:r>
              <w:rPr/>
              <w:t>满分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</w:t>
            </w:r>
            <w:r>
              <w:rPr/>
              <w:t>负责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历及</w:t>
            </w:r>
            <w:r>
              <w:rPr/>
              <w:t>职称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具有</w:t>
            </w:r>
            <w:r>
              <w:rPr/>
              <w:t>高级职称及本科及以上学历得</w:t>
            </w:r>
            <w:r>
              <w:rPr/>
              <w:t>2</w:t>
            </w:r>
            <w:r>
              <w:rPr/>
              <w:t>分</w:t>
            </w:r>
            <w:r>
              <w:rPr/>
              <w:t>，</w:t>
            </w:r>
            <w:r>
              <w:rPr/>
              <w:t>具有</w:t>
            </w:r>
            <w:r>
              <w:rPr/>
              <w:t>中级职称及本科</w:t>
            </w:r>
            <w:r>
              <w:rPr/>
              <w:t>及</w:t>
            </w:r>
            <w:r>
              <w:rPr/>
              <w:t>以上学历得</w:t>
            </w:r>
            <w:r>
              <w:rPr/>
              <w:t>1</w:t>
            </w:r>
            <w:r>
              <w:rPr/>
              <w:t>分</w:t>
            </w:r>
            <w:r>
              <w:rPr/>
              <w:t>，无职称</w:t>
            </w:r>
            <w:r>
              <w:rPr/>
              <w:t>及不</w:t>
            </w:r>
            <w:r>
              <w:rPr/>
              <w:t>具有本科及以上</w:t>
            </w:r>
            <w:r>
              <w:rPr/>
              <w:t>学历</w:t>
            </w:r>
            <w:r>
              <w:rPr/>
              <w:t>的得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以</w:t>
            </w:r>
            <w:r>
              <w:rPr/>
              <w:t>项目负责人或者项目经理名义</w:t>
            </w:r>
            <w:r>
              <w:rPr/>
              <w:t>曾</w:t>
            </w:r>
            <w:r>
              <w:rPr/>
              <w:t>承担过</w:t>
            </w:r>
            <w:r>
              <w:rPr/>
              <w:t>政府机关委托的类似项目管理工作经验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每具有</w:t>
            </w:r>
            <w:r>
              <w:rPr/>
              <w:t>1</w:t>
            </w:r>
            <w:r>
              <w:rPr/>
              <w:t>项</w:t>
            </w:r>
            <w:r>
              <w:rPr/>
              <w:t>得</w:t>
            </w:r>
            <w:r>
              <w:rPr/>
              <w:t>2</w:t>
            </w:r>
            <w:r>
              <w:rPr/>
              <w:t>分</w:t>
            </w:r>
            <w:r>
              <w:rPr/>
              <w:t>，满分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团队</w:t>
            </w:r>
            <w:r>
              <w:rPr/>
              <w:t>能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团队成员（项目</w:t>
            </w:r>
            <w:r>
              <w:rPr/>
              <w:t>负责人除外</w:t>
            </w:r>
            <w:r>
              <w:rPr/>
              <w:t>）</w:t>
            </w:r>
            <w:r>
              <w:rPr/>
              <w:t>中具备高级</w:t>
            </w:r>
            <w:r>
              <w:rPr/>
              <w:t>（含）以上</w:t>
            </w:r>
            <w:r>
              <w:rPr/>
              <w:t>职称</w:t>
            </w:r>
            <w:r>
              <w:rPr/>
              <w:t>的</w:t>
            </w:r>
            <w:r>
              <w:rPr/>
              <w:t>人员</w:t>
            </w:r>
            <w:r>
              <w:rPr/>
              <w:t>情况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每</w:t>
            </w:r>
            <w:r>
              <w:rPr/>
              <w:t>1</w:t>
            </w:r>
            <w:r>
              <w:rPr/>
              <w:t>人</w:t>
            </w:r>
            <w:r>
              <w:rPr/>
              <w:t>具备得</w:t>
            </w:r>
            <w:r>
              <w:rPr/>
              <w:t>0.5</w:t>
            </w:r>
            <w:r>
              <w:rPr/>
              <w:t>分</w:t>
            </w:r>
            <w:r>
              <w:rPr/>
              <w:t>，满分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团队构架清晰，人员搭配合理、分工明确，满足项目需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left"/>
              <w:rPr/>
            </w:pPr>
            <w:r>
              <w:rPr/>
              <w:t>好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3-4</w:t>
            </w:r>
            <w:r>
              <w:rPr/>
              <w:t>分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较好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1-2</w:t>
            </w:r>
            <w:r>
              <w:rPr/>
              <w:t>分</w:t>
            </w:r>
          </w:p>
          <w:p>
            <w:pPr>
              <w:pStyle w:val="Normal"/>
              <w:spacing w:lineRule="exact" w:line="440"/>
              <w:ind w:right="210" w:firstLine="105"/>
              <w:jc w:val="left"/>
              <w:rPr/>
            </w:pPr>
            <w:r>
              <w:rPr/>
              <w:t>一般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信誉及</w:t>
            </w:r>
            <w:r>
              <w:rPr/>
              <w:t>奖项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申报单位曾</w:t>
            </w:r>
            <w:r>
              <w:rPr/>
              <w:t>获得</w:t>
            </w:r>
            <w:r>
              <w:rPr/>
              <w:t>国家或省市级建设主管部门或行业协会颁发的</w:t>
            </w:r>
            <w:r>
              <w:rPr/>
              <w:t>AAA</w:t>
            </w:r>
            <w:r>
              <w:rPr/>
              <w:t>级或</w:t>
            </w:r>
            <w:r>
              <w:rPr/>
              <w:t>AAAAA</w:t>
            </w:r>
            <w:r>
              <w:rPr/>
              <w:t>级信誉等级证书或</w:t>
            </w:r>
            <w:r>
              <w:rPr/>
              <w:t>荣誉证书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每具有</w:t>
            </w:r>
            <w:r>
              <w:rPr/>
              <w:t>1</w:t>
            </w:r>
            <w:r>
              <w:rPr/>
              <w:t>个得</w:t>
            </w:r>
            <w:r>
              <w:rPr/>
              <w:t>1</w:t>
            </w:r>
            <w:r>
              <w:rPr/>
              <w:t>分，满分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部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3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安全管理能力（</w:t>
            </w:r>
            <w:r>
              <w:rPr/>
              <w:t>1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工作思路清晰，技术路线可行，人员配备合理，进度安排合理可行，阶段性成果符合要求（</w:t>
            </w:r>
            <w:r>
              <w:rPr/>
              <w:t>1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;DejaVu Sans" w:cs="Calibri;DejaVu Sans"/>
              </w:rPr>
              <w:t xml:space="preserve">   </w:t>
            </w:r>
            <w:r>
              <w:rPr/>
              <w:t>好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11-15</w:t>
            </w:r>
            <w:r>
              <w:rPr/>
              <w:t>分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较好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6-10</w:t>
            </w:r>
            <w:r>
              <w:rPr/>
              <w:t>分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一般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0</w:t>
            </w:r>
            <w:r>
              <w:rPr/>
              <w:t>-5</w:t>
            </w:r>
            <w:r>
              <w:rPr/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安全检查能力（</w:t>
            </w:r>
            <w:r>
              <w:rPr/>
              <w:t>1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工作思路清晰，技术路线可行，人员配备合理，进度安排合理可行，阶段性成果符合要求（</w:t>
            </w:r>
            <w:r>
              <w:rPr/>
              <w:t>1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好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11-15</w:t>
            </w:r>
            <w:r>
              <w:rPr/>
              <w:t>分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较好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6-10</w:t>
            </w:r>
            <w:r>
              <w:rPr/>
              <w:t>分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一般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0</w:t>
            </w:r>
            <w:r>
              <w:rPr/>
              <w:t>-5</w:t>
            </w:r>
            <w:r>
              <w:rPr/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安全专项施工方案论证结果及执行情况抽查能力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工作思路清晰，技术路线可行，人员配备合理，进度安排合理可行，阶段性成果符合要求（</w:t>
            </w:r>
            <w:r>
              <w:rPr/>
              <w:t>1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好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11-15</w:t>
            </w:r>
            <w:r>
              <w:rPr/>
              <w:t>分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较好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6-10</w:t>
            </w:r>
            <w:r>
              <w:rPr/>
              <w:t>分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一般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0</w:t>
            </w:r>
            <w:r>
              <w:rPr/>
              <w:t>-5</w:t>
            </w:r>
            <w:r>
              <w:rPr/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息化开发及应用能力（</w:t>
            </w:r>
            <w:r>
              <w:rPr/>
              <w:t>20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工程管理相关信息化应用管理能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;DejaVu Sans" w:cs="Calibri;DejaVu Sans"/>
              </w:rPr>
              <w:t xml:space="preserve">   </w:t>
            </w:r>
            <w:r>
              <w:rPr/>
              <w:t>好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7</w:t>
            </w:r>
            <w:r>
              <w:rPr/>
              <w:t>-10</w:t>
            </w:r>
            <w:r>
              <w:rPr/>
              <w:t>分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较好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4</w:t>
            </w:r>
            <w:r>
              <w:rPr/>
              <w:t>-6</w:t>
            </w:r>
            <w:r>
              <w:rPr/>
              <w:t>分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一般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0</w:t>
            </w:r>
            <w:r>
              <w:rPr/>
              <w:t>-3</w:t>
            </w:r>
            <w:r>
              <w:rPr/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工程管理相关信息化研究开发能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;DejaVu Sans" w:cs="Calibri;DejaVu Sans"/>
              </w:rPr>
              <w:t xml:space="preserve">   </w:t>
            </w:r>
            <w:r>
              <w:rPr/>
              <w:t>好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7</w:t>
            </w:r>
            <w:r>
              <w:rPr/>
              <w:t>-10</w:t>
            </w:r>
            <w:r>
              <w:rPr/>
              <w:t>分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较好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4</w:t>
            </w:r>
            <w:r>
              <w:rPr/>
              <w:t>-6</w:t>
            </w:r>
            <w:r>
              <w:rPr/>
              <w:t>分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一般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0</w:t>
            </w:r>
            <w:r>
              <w:rPr/>
              <w:t>-3</w:t>
            </w:r>
            <w:r>
              <w:rPr/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融合创新</w:t>
            </w:r>
            <w:r>
              <w:rPr/>
              <w:t>能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现有</w:t>
            </w:r>
            <w:r>
              <w:rPr/>
              <w:t>技术与信息技术的创新应用</w:t>
            </w:r>
            <w:r>
              <w:rPr/>
              <w:t>经验，行业内新技术</w:t>
            </w:r>
            <w:r>
              <w:rPr/>
              <w:t>拓展能力</w:t>
            </w:r>
            <w:r>
              <w:rPr/>
              <w:t>与工程安全管理创新思路</w:t>
            </w:r>
            <w:r>
              <w:rPr/>
              <w:t>（</w:t>
            </w:r>
            <w:r>
              <w:rPr/>
              <w:t>10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;DejaVu Sans" w:cs="Calibri;DejaVu Sans"/>
              </w:rPr>
              <w:t xml:space="preserve">   </w:t>
            </w:r>
            <w:r>
              <w:rPr/>
              <w:t>好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7</w:t>
            </w:r>
            <w:r>
              <w:rPr/>
              <w:t>-10</w:t>
            </w:r>
            <w:r>
              <w:rPr/>
              <w:t>分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较好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4</w:t>
            </w:r>
            <w:r>
              <w:rPr/>
              <w:t>-6</w:t>
            </w:r>
            <w:r>
              <w:rPr/>
              <w:t>分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一般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0</w:t>
            </w:r>
            <w:r>
              <w:rPr/>
              <w:t>-3</w:t>
            </w:r>
            <w:r>
              <w:rPr/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服务承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服务承诺包括但不限于履约、重视性、工作进度、质量等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;DejaVu Sans" w:cs="Calibri;DejaVu Sans"/>
              </w:rPr>
              <w:t xml:space="preserve">   </w:t>
            </w:r>
            <w:r>
              <w:rPr/>
              <w:t>好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6-8</w:t>
            </w:r>
            <w:r>
              <w:rPr/>
              <w:t>分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较好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3-5</w:t>
            </w:r>
            <w:r>
              <w:rPr/>
              <w:t>分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一般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0</w:t>
            </w:r>
            <w:r>
              <w:rPr/>
              <w:t>-2</w:t>
            </w:r>
            <w:r>
              <w:rPr/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府采购政策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、小微企业加分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申报单位符合中、小微企业的得</w:t>
            </w:r>
            <w:r>
              <w:rPr/>
              <w:t>2</w:t>
            </w:r>
            <w:r>
              <w:rPr/>
              <w:t>分，不符合的不得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0-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09:00Z</dcterms:created>
  <dc:creator>uos</dc:creator>
  <dc:description/>
  <dc:language>en-US</dc:language>
  <cp:lastModifiedBy>uos</cp:lastModifiedBy>
  <dcterms:modified xsi:type="dcterms:W3CDTF">2022-05-24T15:1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