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25"/>
        <w:gridCol w:w="2233"/>
        <w:gridCol w:w="18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北京地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号线工程土建施工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合同段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 w:bidi="ar-SA"/>
              </w:rPr>
              <w:t>北京城建道桥建设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 w:bidi="ar-SA"/>
              </w:rPr>
              <w:t>63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0:00Z</dcterms:created>
  <dc:creator>uos</dc:creator>
  <dc:description/>
  <dc:language>en-US</dc:language>
  <cp:lastModifiedBy>uos</cp:lastModifiedBy>
  <dcterms:modified xsi:type="dcterms:W3CDTF">2024-09-25T10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