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32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京建发〔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  <w:t>2024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  <w:t>164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号附件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17"/>
        <w:gridCol w:w="3338"/>
        <w:gridCol w:w="3962"/>
      </w:tblGrid>
      <w:tr>
        <w:trPr>
          <w:trHeight w:val="1000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建筑节能与建筑材料管理专家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低能耗建筑专业组专家名单</w:t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名单按拼音顺序排列）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明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研科技股份有限公司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、超低能耗、绿色建筑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宇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节能研究发展中心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环能科技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院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业大学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高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、低碳建筑技术研究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研科技股份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占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及装配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集团建材股份有限公司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忠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设计、项目管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22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、建筑热工、室内空气质量与人体健康、太阳能热泵、清洁取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节能协会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彩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环能科技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利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壹品投资发展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智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都开发股份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鑫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、暖通节能咨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秀志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和检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材料检验研究院股份有限公司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梁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能耗建筑技术咨询及智慧运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绿低碳节能科技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笑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集团有限责任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海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能耗咨询 建筑节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有限公司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能耗、绿色建筑、零碳建筑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克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隆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部科技与产业化发展中心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瑞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都开发股份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颐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设计咨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程勘察设计协会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存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雨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与民用建筑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五金门窗幕墙行业协会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勤俭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与制品、建筑与土木工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预制建筑工程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国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晓磊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科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窗幕墙设计标准课题研发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研科技股份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与新能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与新能源应用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环能科技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牛山建筑节能有限公司</w:t>
            </w:r>
          </w:p>
        </w:tc>
      </w:tr>
      <w:tr>
        <w:trPr>
          <w:trHeight w:val="12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丛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低碳建造、绿色建筑、绿色生态城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技集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晋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、检验检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来国信（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技术有限责任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乡建设集团有限责任公司</w:t>
            </w:r>
          </w:p>
        </w:tc>
      </w:tr>
      <w:tr>
        <w:trPr>
          <w:trHeight w:val="12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与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节能、超低能耗建筑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壮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方程投资发展集团有限公司</w:t>
            </w:r>
          </w:p>
        </w:tc>
      </w:tr>
      <w:tr>
        <w:trPr>
          <w:trHeight w:val="12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传志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能耗近零能耗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低碳建筑与零碳建筑、建筑节能与可再生能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部科技与产业化发展中心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科建设发展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与建材管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退休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有限公司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恒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牛山建筑节能有限公司</w:t>
            </w:r>
          </w:p>
        </w:tc>
      </w:tr>
      <w:tr>
        <w:trPr>
          <w:trHeight w:val="15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、绿色建筑及材料应用研究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创新科技研究院有限公司</w:t>
            </w:r>
          </w:p>
        </w:tc>
      </w:tr>
      <w:tr>
        <w:trPr>
          <w:trHeight w:val="8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国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与建筑材料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材料检验研究院股份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萌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低碳建筑设计咨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通设计顾问工程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伊硕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居认证中心有限公司</w:t>
            </w:r>
          </w:p>
        </w:tc>
      </w:tr>
      <w:tr>
        <w:trPr>
          <w:trHeight w:val="18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江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、绿色建筑、城乡建设领域碳达峰碳中和及信息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节能协会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 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壹品投资发展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智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院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燕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、门窗幕墙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五金门窗幕墙行业协会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 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逸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建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暖通及给排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规划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规院弘都规划建筑设计研究院有限公司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锡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规划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冀曹妃甸协同发展示范区建设投资有限公司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晔皓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建筑学院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环能科技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、绿色建筑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技术发展有限责任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峙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春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检验检测及技术研究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来国信（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技术有限责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成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研科技股份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地产开发集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志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、超低能耗、建筑节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技术发展有限责任公司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陈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、建筑节能与智能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能耗、绿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鸿圆方建筑设计有限责任公司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、门窗幕墙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五金门窗幕墙行业协会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集团有限责任公司技术开发中心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有限公司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剑林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环能科技有限公司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景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政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节能协会</w:t>
            </w:r>
          </w:p>
        </w:tc>
      </w:tr>
      <w:tr>
        <w:trPr>
          <w:trHeight w:val="12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孝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建设管理、住宅产业化、装配式建筑、绿色建筑技术管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保障房中心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、建筑设计咨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华同衡规划设计研究院有限公司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节能研究发展中心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骆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低碳技术研究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节能协会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天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与可再生能源应用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能源研究院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维拓时代建筑设计股份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晗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研究院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慧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、绿色建筑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建建筑设计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 涛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宅建筑设计研究院有限公司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宝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科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、近零能耗建筑、建筑节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技集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磊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管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新兴建设开发有限责任公司</w:t>
            </w:r>
          </w:p>
        </w:tc>
      </w:tr>
      <w:tr>
        <w:trPr>
          <w:trHeight w:val="9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铭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节能玻璃研发生产与推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米真玻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建筑设计研究院有限公司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筑节能研究发展中心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股份有限公司技术中心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窗幕墙节能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诺风保泰（苏州）隔热材料有限公司北京分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耿志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暖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国际工程有限公司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清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钰金泰投资管理有限公司</w:t>
            </w:r>
          </w:p>
        </w:tc>
      </w:tr>
    </w:tbl>
    <w:p>
      <w:pPr>
        <w:pStyle w:val="Normal"/>
        <w:widowControl/>
        <w:ind w:left="-55" w:hanging="14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ind w:left="-55" w:hanging="14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10" w:firstLine="154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604" w:right="1519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10:00Z</dcterms:created>
  <dc:creator>uos</dc:creator>
  <dc:description/>
  <dc:language>en-US</dc:language>
  <cp:lastModifiedBy>董志宇(建筑节能与建筑材料管理事务中心)</cp:lastModifiedBy>
  <cp:lastPrinted>2024-05-15T02:43:00Z</cp:lastPrinted>
  <dcterms:modified xsi:type="dcterms:W3CDTF">2024-05-14T11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