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京建发〔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353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95"/>
          <w:kern w:val="2"/>
          <w:sz w:val="44"/>
          <w:szCs w:val="44"/>
          <w:shd w:fill="FFFFFF" w:val="clear"/>
          <w:lang w:val="en-US" w:eastAsia="zh-CN" w:bidi="ar"/>
        </w:rPr>
        <w:t>2023-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95"/>
          <w:kern w:val="2"/>
          <w:sz w:val="44"/>
          <w:szCs w:val="44"/>
          <w:shd w:fill="FFFFFF" w:val="clear"/>
          <w:lang w:val="en-US" w:eastAsia="zh-CN" w:bidi="ar"/>
        </w:rPr>
        <w:t>年北京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</w:rPr>
        <w:t>公共建筑节能绿色化改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;DejaVu San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Arial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专家人员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0"/>
        <w:gridCol w:w="1462"/>
        <w:gridCol w:w="3894"/>
        <w:gridCol w:w="2583"/>
      </w:tblGrid>
      <w:tr>
        <w:trPr>
          <w:tblHeader w:val="true"/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明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工业大学土木工程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通风及空调工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及工程热物理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运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道绿能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设计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圣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节能环保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技术发展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陈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住宅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节能环保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绿动瑞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与工程热物理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实创鑫诚节能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利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琴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暖通风与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小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认证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清华同衡规划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立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调研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中国建筑节能协会专家委员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延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设计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菊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退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自动化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燕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五金门窗幕墙行业协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晓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建筑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维拓时代建筑设计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凯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萌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设计顾问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益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节能环保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（生物生化）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颖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设工程质量第六检测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维拓时代建筑设计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根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退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材料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工程教育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学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住宅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电气自动化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住宅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通风与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住宅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及理论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晋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清华同衡规划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清华同衡规划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爱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低温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来国信（北京）检测技术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住宅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检测认证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紫翰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技术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灵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英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热物理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清华同衡规划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秀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维拓时代建筑设计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维拓时代建筑设计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通风与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建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竞同创能源环境科技集团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昕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设工程质量第六检测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（北京）地热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米真玻科技（北京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管理与经济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喜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新型建材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艳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技术发展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海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住宅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淑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退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智库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退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自动化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设计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方泰德国际科技（北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热物理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城市建设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月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晓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清华同衡规划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小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节能协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通风与空气调节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晓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节能衡准科技服务（北京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善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退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热能动力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克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伟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众工伟业建设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住宅建筑设计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国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优量云产业计量技术创新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彩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宇设备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建筑设计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通信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梁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融绿低碳节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俊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建环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俊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检测认证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传志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和城乡建设部科技与产业化发展中心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东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技术发展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设计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及其理论专业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琳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技术科学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国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宇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节能研究发展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与制品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智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设计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志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太和人居能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檀春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来国信（北京）检测技术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ascii="CESI仿宋-GB2312" w:hAnsi="CESI仿宋-GB2312" w:cs="CESI仿宋-GB2312" w:eastAsia="CESI仿宋-GB2312"/>
          <w:sz w:val="21"/>
          <w:szCs w:val="21"/>
          <w:lang w:val="en-US" w:eastAsia="zh-CN"/>
        </w:rPr>
        <w:t>备注：按姓氏笔画排序。</w:t>
      </w:r>
    </w:p>
    <w:p>
      <w:pPr>
        <w:pStyle w:val="2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京建发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5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95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95"/>
          <w:kern w:val="2"/>
          <w:sz w:val="44"/>
          <w:szCs w:val="44"/>
          <w:shd w:fill="FFFFFF" w:val="clear"/>
          <w:lang w:val="en-US" w:eastAsia="zh-CN" w:bidi="ar"/>
        </w:rPr>
        <w:t>2023-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95"/>
          <w:kern w:val="2"/>
          <w:sz w:val="44"/>
          <w:szCs w:val="44"/>
          <w:shd w:fill="FFFFFF" w:val="clear"/>
          <w:lang w:val="en-US" w:eastAsia="zh-CN" w:bidi="ar"/>
        </w:rPr>
        <w:t>年北京市建筑节能运行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Arial;DejaVu San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Arial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专家人员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2"/>
        <w:gridCol w:w="1491"/>
        <w:gridCol w:w="3274"/>
        <w:gridCol w:w="3082"/>
      </w:tblGrid>
      <w:tr>
        <w:trPr>
          <w:tblHeader w:val="true"/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明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工业大学土木工程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通风及空调工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及工程热物理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运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道绿能科技发展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设计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圣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节能环保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技术发展有限责任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住宅建筑设计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节能环保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绿动瑞源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与工程热物理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实创鑫诚节能技术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利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高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中建研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化学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琴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暖通风与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清华同衡规划设计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凯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萌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设计顾问工程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益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节能环保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（生物生化）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颖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筑设计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设工程质量第六检测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寿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教育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峙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虹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低温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清华同衡规划设计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爱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低温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来国信（北京）检测技术有限责任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检测认证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灵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英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热物理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清华同衡规划设计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维拓时代建筑设计股份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通风与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建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竞同创能源环境科技集团股份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昕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设工程质量第六检测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（北京）地热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培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顺政大龙供热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管理与经济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喜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新型建材有限责任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实创鑫诚节能技术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艳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技术发展有限责任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海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住宅建筑设计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淑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退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筑设计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节能研究发展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智库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超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工程设计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方泰德国际科技（北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热物理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城市建设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月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晓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清华同衡规划设计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银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运输与工程机械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结构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小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节能协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通风与空气调节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晓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节能衡准科技服务（北京）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善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退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热能动力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克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筑设计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伟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众工伟业建设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国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优量云产业计量技术创新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彩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宇设备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梁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融绿低碳节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传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和城乡建设部科技与产业化发展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俊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检测认证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永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华跃（北京）能源互联网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艺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东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技术发展有限责任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节能研究发展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琳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技术科学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国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宇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节能研究发展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与制品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智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设计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建筑环境与能源研究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志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太和人居能源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ascii="CESI仿宋-GB2312" w:hAnsi="CESI仿宋-GB2312" w:cs="CESI仿宋-GB2312" w:eastAsia="CESI仿宋-GB2312"/>
          <w:sz w:val="21"/>
          <w:szCs w:val="21"/>
          <w:lang w:val="en-US" w:eastAsia="zh-CN"/>
        </w:rPr>
        <w:t>备注：按姓氏笔画排序。</w:t>
      </w:r>
    </w:p>
    <w:p>
      <w:pPr>
        <w:pStyle w:val="2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p>
      <w:pPr>
        <w:pStyle w:val="2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p>
      <w:pPr>
        <w:pStyle w:val="2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p>
      <w:pPr>
        <w:pStyle w:val="2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9.75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8:00Z</dcterms:created>
  <dc:creator>uos</dc:creator>
  <dc:description/>
  <dc:language>en-US</dc:language>
  <cp:lastModifiedBy>董志宇(建筑节能与建筑材料管理事务中心)</cp:lastModifiedBy>
  <cp:lastPrinted>2023-11-07T22:30:00Z</cp:lastPrinted>
  <dcterms:modified xsi:type="dcterms:W3CDTF">2023-11-07T16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