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ind w:left="0" w:hanging="16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left="0" w:hanging="16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0" w:hanging="2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-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北京市预拌混凝土原材料</w:t>
      </w:r>
    </w:p>
    <w:p>
      <w:pPr>
        <w:pStyle w:val="Normal"/>
        <w:widowControl/>
        <w:spacing w:lineRule="exact" w:line="440"/>
        <w:ind w:left="0" w:hanging="22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和绿色生产管理专项检查专家人员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6"/>
        <w:gridCol w:w="1477"/>
        <w:gridCol w:w="3623"/>
        <w:gridCol w:w="1881"/>
      </w:tblGrid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维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顺义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国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联新航建材有限公司张家湾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古运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工业技术情报研究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与水利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混凝土与水泥制品协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建材工业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建设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第一搅拌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宇诚建达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通州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都市绿源环保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凡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建恒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玲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朝阳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景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通州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东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地建设砼制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华兴商品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与制品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奎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华高强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青年路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昌隆混凝土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文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混凝土协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丰台西道口分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建华诚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一建混凝土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盈升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亚东混凝土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与制品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首建混凝土搅拌站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榆构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太平洋水泥制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学岩石学矿床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六建集团有限责任公司混凝土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成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中超混凝土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文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工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新型建材有限公司四元桥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富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班诺混凝土有限公司（集团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新型建材有限公司百子湾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分析与环境检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宝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新型建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建威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家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旺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亚泰金砼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冠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冀东海强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彩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联新航建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耀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九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建永泰新型建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立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海淀分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仲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一建建筑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4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玲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民佳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建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福华信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与民用建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董志宇(建筑节能与建筑材料管理事务中心)</cp:lastModifiedBy>
  <dcterms:modified xsi:type="dcterms:W3CDTF">2023-06-08T10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