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Heading8"/>
        <w:bidi w:val="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央企在京第一、二、三批待补正材料老旧小区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综合整治项目</w:t>
      </w:r>
    </w:p>
    <w:p>
      <w:pPr>
        <w:pStyle w:val="Heading9"/>
        <w:bidi w:val="0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5"/>
        <w:gridCol w:w="5096"/>
        <w:gridCol w:w="937"/>
        <w:gridCol w:w="1262"/>
      </w:tblGrid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数（个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建筑面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576.9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44.4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里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.6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湖东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8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.9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古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.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.1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古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.5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外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.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寺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华南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华南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9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4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庄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1.8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家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祥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66.45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礼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（万明园小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礼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（万明园小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礼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4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铺炕南小街中国水电大厦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0.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观北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6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武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3.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里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9.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铺炕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.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门红居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红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8.03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槐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1.9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河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2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铺炕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.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门外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.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翔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5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房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、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2.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房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-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房水电宿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5.0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坛北小街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1.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西天东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.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49.0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园里南区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十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3.72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十五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5.65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甲乙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甲乙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84.6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2.0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.1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家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.5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芍药居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9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8.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家地西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利明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5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利明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.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里五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西里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关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1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关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.5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关东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关东街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.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屯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.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一村西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二村五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.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二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家庄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.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鸿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4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严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.9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忠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.78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忠北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0.0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忠北里三塔楼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.28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忠北里第三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1.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忠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忠北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66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忠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2.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忠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.3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慧北里逸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.54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慧北里秀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.64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7.97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9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立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4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慧里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7.51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利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58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8.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村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9.6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村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村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6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.2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.4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嘉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9.3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里屯北里联建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.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庄南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6.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庄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3.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园东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威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.07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松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.7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.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湖中路北一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2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湖北五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熙门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院南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4.73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里店平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、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园东里平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忠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.4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村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榆树小区青年公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8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榆树小区青年公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君庙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小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96.0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公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.0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济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棵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美丽园（一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洼西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.6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路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.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4.1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屯路东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.58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四环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职工家属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4.3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伦北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52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高地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4.24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灰厂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2.4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灰厂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2.1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灰厂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3.3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灰厂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.68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灰厂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二、三号平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户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伦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.2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海户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8.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2.0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乡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.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坊电信局家属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5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店电信局家属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9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电信局家属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城关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.0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15.0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9.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景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所家属院南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64.2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杨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（五所家属院北院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1.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9.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西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.8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西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-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4.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东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9.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.7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金海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.7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3.7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3.77</w:t>
            </w:r>
          </w:p>
        </w:tc>
      </w:tr>
    </w:tbl>
    <w:p>
      <w:pPr>
        <w:pStyle w:val="Heading8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76"/>
      <w:jc w:val="left"/>
      <w:outlineLvl w:val="7"/>
    </w:pPr>
    <w:rPr>
      <w:rFonts w:ascii="Arial;Nimbus Roman No9 L" w:hAnsi="Arial;Nimbus Roman No9 L" w:eastAsia="黑体" w:cs="Times New Roman;Nimbus Roman No9 L"/>
      <w:b/>
      <w:bCs/>
      <w:color w:val="7F7F7F"/>
      <w:kern w:val="0"/>
      <w:sz w:val="20"/>
      <w:szCs w:val="20"/>
      <w:lang w:val="en-US" w:eastAsia="en-US" w:bidi="en-US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68"/>
      <w:jc w:val="left"/>
      <w:outlineLvl w:val="8"/>
    </w:pPr>
    <w:rPr>
      <w:rFonts w:ascii="Arial;Nimbus Roman No9 L" w:hAnsi="Arial;Nimbus Roman No9 L" w:eastAsia="黑体" w:cs="Times New Roman;Nimbus Roman No9 L"/>
      <w:b/>
      <w:bCs/>
      <w:i/>
      <w:iCs/>
      <w:color w:val="7F7F7F"/>
      <w:kern w:val="0"/>
      <w:sz w:val="18"/>
      <w:szCs w:val="18"/>
      <w:lang w:val="en-US" w:eastAsia="en-US" w:bidi="en-U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1:00Z</dcterms:created>
  <dc:creator>uos</dc:creator>
  <dc:description/>
  <dc:language>en-US</dc:language>
  <cp:lastModifiedBy>uos</cp:lastModifiedBy>
  <dcterms:modified xsi:type="dcterms:W3CDTF">2024-12-18T15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202B9F991BDB0977C6267AAFA2271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