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冬奥场馆及配套房屋建筑及市政基础设施工程环境整治提升工作方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市领导对冬奥会工程的有关批示精神，结合《北京市污染防治攻坚战</w:t>
      </w:r>
      <w:r>
        <w:rPr>
          <w:rFonts w:eastAsia="仿宋_GB2312" w:ascii="仿宋_GB2312" w:hAnsi="仿宋_GB2312"/>
          <w:sz w:val="32"/>
          <w:szCs w:val="32"/>
        </w:rPr>
        <w:t>2019</w:t>
      </w:r>
      <w:r>
        <w:rPr>
          <w:rFonts w:ascii="仿宋_GB2312" w:hAnsi="仿宋_GB2312" w:eastAsia="仿宋_GB2312"/>
          <w:sz w:val="32"/>
          <w:szCs w:val="32"/>
        </w:rPr>
        <w:t>年行动计划》（京政办发</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eastAsia="仿宋_GB2312"/>
          <w:sz w:val="32"/>
          <w:szCs w:val="32"/>
        </w:rPr>
        <w:t>）文件相关内容，进一步加强冬奥场馆及配套房屋建筑及市政基础设施工程扬尘治理和建筑垃圾治理工作，全面提升冬奥工程施工现场环境，坚决打赢蓝天保卫战，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冬奥会工程项目开展环境整治提升行动，以树立冬奥场馆及配套房屋建筑及市政基础设施工程良好形象为目标，督促冬奥会工程各参建单位提高政治站位，认真履行绿色施工管理主体责任，严格落实各项绿色施工管理措施，为北京市打赢蓝天保卫战作出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市住房城乡建设委成立北京市住建系统冬奥会工程环境整治提升工作领导小组（以下简称领导小组），统筹组织开展冬奥会工程环境整治提升工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组  长：王  飞 市住房城乡建设委主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副组长：王  鑫 市住房城乡建设委副巡视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成  员：凌振军 施工安全管理处处长</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陈立民 重点工程协调处处长</w:t>
      </w:r>
    </w:p>
    <w:p>
      <w:pPr>
        <w:pStyle w:val="Normal"/>
        <w:spacing w:lineRule="exact" w:line="560"/>
        <w:ind w:firstLine="1920"/>
        <w:rPr>
          <w:rFonts w:ascii="仿宋_GB2312" w:hAnsi="仿宋_GB2312" w:eastAsia="仿宋_GB2312" w:cs="黑体;SimHei"/>
          <w:sz w:val="32"/>
          <w:szCs w:val="32"/>
        </w:rPr>
      </w:pPr>
      <w:r>
        <w:rPr>
          <w:rFonts w:ascii="仿宋_GB2312" w:hAnsi="仿宋_GB2312" w:cs="黑体;SimHei" w:eastAsia="仿宋_GB2312"/>
          <w:sz w:val="32"/>
          <w:szCs w:val="32"/>
        </w:rPr>
        <w:t>魏吉祥 市建设工程安全质量监督总站站长</w:t>
      </w:r>
    </w:p>
    <w:p>
      <w:pPr>
        <w:pStyle w:val="Normal"/>
        <w:spacing w:lineRule="exact" w:line="560"/>
        <w:ind w:firstLine="1920"/>
        <w:rPr>
          <w:rFonts w:ascii="仿宋_GB2312" w:hAnsi="仿宋_GB2312" w:eastAsia="仿宋_GB2312" w:cs="黑体;SimHei"/>
          <w:sz w:val="32"/>
          <w:szCs w:val="32"/>
        </w:rPr>
      </w:pPr>
      <w:r>
        <w:rPr>
          <w:rFonts w:ascii="仿宋_GB2312" w:hAnsi="仿宋_GB2312" w:cs="黑体;SimHei" w:eastAsia="仿宋_GB2312"/>
          <w:sz w:val="32"/>
          <w:szCs w:val="32"/>
        </w:rPr>
        <w:t>王  颖 市住房城乡建设委执法总队总队长</w:t>
      </w:r>
    </w:p>
    <w:p>
      <w:pPr>
        <w:pStyle w:val="Normal"/>
        <w:spacing w:lineRule="exact" w:line="560"/>
        <w:ind w:firstLine="1920"/>
        <w:rPr>
          <w:rFonts w:ascii="仿宋_GB2312" w:hAnsi="仿宋_GB2312" w:eastAsia="仿宋_GB2312" w:cs="黑体;SimHei"/>
          <w:sz w:val="32"/>
          <w:szCs w:val="32"/>
        </w:rPr>
      </w:pPr>
      <w:r>
        <w:rPr>
          <w:rFonts w:ascii="仿宋_GB2312" w:hAnsi="仿宋_GB2312" w:cs="黑体;SimHei" w:eastAsia="仿宋_GB2312"/>
          <w:sz w:val="32"/>
          <w:szCs w:val="32"/>
        </w:rPr>
        <w:t>齐向军 朝阳区住房城乡建设委副主任</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西  平 海淀区住房城乡建设委行管处主任</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王梦元 石景山区住房城市建设委副主任</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杜颖荣 延庆区住房城乡建设委员会副主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成员单位：施工安全管理处，重点工程协调处，市建设工程安全质量监督总站，市住房城乡建设委执法总队，</w:t>
      </w:r>
      <w:r>
        <w:rPr>
          <w:rFonts w:ascii="仿宋_GB2312" w:hAnsi="仿宋_GB2312" w:eastAsia="仿宋_GB2312"/>
          <w:sz w:val="32"/>
          <w:szCs w:val="32"/>
        </w:rPr>
        <w:t>朝阳区、海淀区、延庆区住房城乡建设委，石景山区住房城市建设委</w:t>
      </w:r>
      <w:r>
        <w:rPr>
          <w:rFonts w:ascii="仿宋_GB2312" w:hAnsi="仿宋_GB2312" w:cs="黑体;SimHei" w:eastAsia="仿宋_GB2312"/>
          <w:sz w:val="32"/>
          <w:szCs w:val="32"/>
        </w:rPr>
        <w:t>。领导小组办公室设在施工安全管理处，具体负责工作的组织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大施工现场环境管控力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施工现场严格执行《绿色施工管理规程》各项要求，落实围挡、物料堆放覆盖、土方开挖湿法作业、路面硬化、出入车辆冲洗、渣土车辆密闭运输等措施。在易产生扬尘的工序施工中应当边施工边采取喷淋、洒水等降尘措施。同时现场应排水畅通，确保现场不积水。工程出入口两侧各</w:t>
      </w:r>
      <w:r>
        <w:rPr>
          <w:rFonts w:eastAsia="仿宋_GB2312" w:cs="黑体;SimHei" w:ascii="仿宋_GB2312" w:hAnsi="仿宋_GB2312"/>
          <w:sz w:val="32"/>
          <w:szCs w:val="32"/>
        </w:rPr>
        <w:t>100</w:t>
      </w:r>
      <w:r>
        <w:rPr>
          <w:rFonts w:ascii="仿宋_GB2312" w:hAnsi="仿宋_GB2312" w:cs="黑体;SimHei" w:eastAsia="仿宋_GB2312"/>
          <w:sz w:val="32"/>
          <w:szCs w:val="32"/>
        </w:rPr>
        <w:t>米路面实现“三包”（包干净、包秩序、包美化）。施工现场内主要通道及工程出入口两侧路面安排专人进行洒水冲洗保洁，在干燥、空气重污染、大风四级以上的天气应适当增加洒水次数，确保“扬尘不出院、路面不见土、车辆不带泥、周边不起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强化建筑垃圾源头管理</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工程各参建单位要深入贯彻落实《关于进一步加强建筑垃圾治理工作的通知》</w:t>
      </w:r>
      <w:r>
        <w:rPr>
          <w:rFonts w:ascii="仿宋_GB2312" w:hAnsi="仿宋_GB2312" w:eastAsia="仿宋_GB2312"/>
          <w:sz w:val="32"/>
          <w:szCs w:val="32"/>
        </w:rPr>
        <w:t>（京建法</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eastAsia="仿宋_GB2312"/>
          <w:sz w:val="32"/>
          <w:szCs w:val="32"/>
        </w:rPr>
        <w:t>）和《贯彻落实</w:t>
      </w:r>
      <w:r>
        <w:rPr>
          <w:rFonts w:ascii="仿宋_GB2312" w:hAnsi="仿宋_GB2312" w:cs="黑体;SimHei" w:eastAsia="仿宋_GB2312"/>
          <w:sz w:val="32"/>
          <w:szCs w:val="32"/>
        </w:rPr>
        <w:t>关于进一步加强建筑垃圾治理工作的通知</w:t>
      </w:r>
      <w:r>
        <w:rPr>
          <w:rFonts w:ascii="仿宋_GB2312" w:hAnsi="仿宋_GB2312" w:eastAsia="仿宋_GB2312"/>
          <w:sz w:val="32"/>
          <w:szCs w:val="32"/>
        </w:rPr>
        <w:t>》（京建法</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ascii="仿宋_GB2312" w:hAnsi="仿宋_GB2312" w:eastAsia="仿宋_GB2312"/>
          <w:sz w:val="32"/>
          <w:szCs w:val="32"/>
        </w:rPr>
        <w:t>）相关要求，在土方基坑施工阶段，必须安装高效洗轮机。现场内应当设置密闭式垃圾站，将建筑垃圾与生活垃圾等分类存放。建筑物内的建筑垃圾清运，应当采取容器或管道运输，严禁凌空抛撒。施工现场暂存或清运建筑垃圾时，应当采取覆盖、洒水等降尘措施。严格执行“进门查证、出门查车”等各项管理规定，严格履行建筑垃圾管理主体责任，不得包庇、纵容、配合建筑垃圾运输企业使用不合格车辆、随意倾倒垃圾等违法违规行为，一经发现建筑垃圾运输企业存在以上行为，要清退出施工现场并向城管执法部门举报。朝阳区、海淀区、延庆区住房城乡建设委，石景山区住房城市建设委应对工程项目施工单位履行“进门查证、出门查车”管理职责落实情况进行抽查，并将抽查汇总表定期报送市住房城乡建设委。</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加强施工现场远程视频监控系统使用管理工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施工现场要做好视频监控系统安装维护工作，定期清理视频监控末端设备，保持末端设备镜头清洁。</w:t>
      </w:r>
      <w:r>
        <w:rPr>
          <w:rFonts w:ascii="仿宋_GB2312" w:hAnsi="仿宋_GB2312" w:eastAsia="仿宋_GB2312"/>
          <w:sz w:val="32"/>
          <w:szCs w:val="32"/>
        </w:rPr>
        <w:t>朝阳区、海淀区、延庆区住房城乡建设委，石景山区住房城市建设委</w:t>
      </w:r>
      <w:r>
        <w:rPr>
          <w:rFonts w:ascii="仿宋_GB2312" w:hAnsi="仿宋_GB2312" w:cs="黑体;SimHei" w:eastAsia="仿宋_GB2312"/>
          <w:sz w:val="32"/>
          <w:szCs w:val="32"/>
        </w:rPr>
        <w:t>要加强视频监控系统非现场巡查力度，定期对施工现场监控系统使用情况进行检查。对视频巡查过程中发现存在扬尘违法违规行为的以及未按要求安装、使用、维护视频监控系统的施工现场进行处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严格落实重污染天气各项应急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空气重污染期间，按照北京市人民政府关于印发《北京市空气重污染应急预案（</w:t>
      </w:r>
      <w:r>
        <w:rPr>
          <w:rFonts w:eastAsia="仿宋_GB2312" w:ascii="仿宋_GB2312" w:hAnsi="仿宋_GB2312"/>
          <w:sz w:val="32"/>
          <w:szCs w:val="32"/>
        </w:rPr>
        <w:t>2018</w:t>
      </w:r>
      <w:r>
        <w:rPr>
          <w:rFonts w:ascii="仿宋_GB2312" w:hAnsi="仿宋_GB2312" w:eastAsia="仿宋_GB2312"/>
          <w:sz w:val="32"/>
          <w:szCs w:val="32"/>
        </w:rPr>
        <w:t>年修订）》（京政发</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r>
        <w:rPr>
          <w:rFonts w:ascii="仿宋_GB2312" w:hAnsi="仿宋_GB2312" w:eastAsia="仿宋_GB2312"/>
          <w:sz w:val="32"/>
          <w:szCs w:val="32"/>
        </w:rPr>
        <w:t>）文件要求，及时传达空气重污染应急响应，将预警信息传达到各施工现场，全面开展重污染天气应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自查自纠（即日起至</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各项目施工单位按照本方案内容对施工现场进行自查，对发现不符合要求的应立即进行整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执法检查（</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市住房城乡建设委对施工现场扬尘治理及建筑垃圾运输情况进行抽查，</w:t>
      </w:r>
      <w:r>
        <w:rPr>
          <w:rFonts w:ascii="仿宋_GB2312" w:hAnsi="仿宋_GB2312" w:eastAsia="仿宋_GB2312"/>
          <w:sz w:val="32"/>
          <w:szCs w:val="32"/>
        </w:rPr>
        <w:t>朝阳区、海淀区、延庆区住房城乡建设委，石景山区住房城市建设委</w:t>
      </w:r>
      <w:r>
        <w:rPr>
          <w:rFonts w:ascii="仿宋_GB2312" w:hAnsi="仿宋_GB2312" w:cs="黑体;SimHei" w:eastAsia="仿宋_GB2312"/>
          <w:sz w:val="32"/>
          <w:szCs w:val="32"/>
        </w:rPr>
        <w:t>对辖区内冬奥会工程施工现场进行检查，认真汇总并填写《每周施工扬尘执法情况统计表》，并按时报送市住房城乡建设委。</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巩固提升（</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各单位要以行动成果为基础，以各项方案为指导，坚持日常抓、抓日常。大力推行施工现场扬尘精细化、标准化管理，摒弃粗放式管理模式，全面提升施工现场绿色施工管理水平，切实形成绿色施工长效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提高思想认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各单位要深刻认识做好北京冬奥会工程环境整治提升工作的重要意义，认清环境整治提升工作的紧迫性、艰巨性、重要性，以更严格的要求、更有针对性的措施全力以赴开展冬奥会工程环境整治提升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加大违法违规行为处理力度</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朝阳区、海淀区、延庆区住房城乡建设委，石景山区住房城市建设委</w:t>
      </w:r>
      <w:r>
        <w:rPr>
          <w:rFonts w:ascii="仿宋_GB2312" w:hAnsi="仿宋_GB2312" w:cs="黑体;SimHei" w:eastAsia="仿宋_GB2312"/>
          <w:sz w:val="32"/>
          <w:szCs w:val="32"/>
        </w:rPr>
        <w:t>对检查中发现的违法违规行为，要采取立即整改、通报批评、暂停在京市场投标资格等手段进行处理，并将相关情况移转城管执法部门进行处理。情节严重的移转市住房城乡建设委进行处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强化宣传引导工作</w:t>
      </w:r>
    </w:p>
    <w:p>
      <w:pPr>
        <w:pStyle w:val="Normal"/>
        <w:spacing w:lineRule="exact" w:line="560"/>
        <w:ind w:firstLine="640"/>
        <w:rPr/>
      </w:pPr>
      <w:r>
        <w:rPr>
          <w:rFonts w:ascii="仿宋_GB2312" w:hAnsi="仿宋_GB2312" w:cs="楷体" w:eastAsia="仿宋_GB2312"/>
          <w:sz w:val="32"/>
          <w:szCs w:val="32"/>
        </w:rPr>
        <w:t>各单位要持续深化环境整治提升工作，强化工程参建单位环境整治提升的责任感和使命感，充分利用各种媒体资源和宣传阵地，广泛宣传冬奥会工程环境整治提升工作开展情况以及工作成效，加大先进做法和经验宣传力度，营造各单位主动查找问题、主动整改问题的良好氛围。</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46:00Z</dcterms:created>
  <dc:creator>admin</dc:creator>
  <dc:description/>
  <cp:keywords/>
  <dc:language>en-US</dc:language>
  <cp:lastModifiedBy>周素荣</cp:lastModifiedBy>
  <cp:lastPrinted>2019-07-05T09:57:00Z</cp:lastPrinted>
  <dcterms:modified xsi:type="dcterms:W3CDTF">2019-07-08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